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国人员信息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3"/>
        <w:gridCol w:w="720"/>
        <w:gridCol w:w="1597"/>
        <w:gridCol w:w="1493"/>
        <w:gridCol w:w="1927"/>
      </w:tblGrid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中文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拼音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□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持有护照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因公护照   护照号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因私护照   护照号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两者皆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办理因公出国手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次出国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国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分组讨论情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汽车               □ 循环经济             □中日和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发电                □海水淡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化工                ■节油节电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只能选择一个分论坛，考察路线根据分论坛安排确定。</w:t>
            </w:r>
          </w:p>
        </w:tc>
      </w:tr>
      <w:tr>
        <w:trPr>
          <w:trHeight w:val="14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票要求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舱位要求    □ 公务舱  □ 经济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此次出访要求参会人员参加会前考察，于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统一赴日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统一回国。</w:t>
            </w:r>
          </w:p>
        </w:tc>
      </w:tr>
      <w:tr>
        <w:trPr>
          <w:trHeight w:val="14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安排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集中会议是否要求安排住宿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：□是    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需，住宿标准：□ 套间    □ 标准间（一人一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住宿要求：  □ 套间    □ 标准间（一人一间）</w:t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联系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8:00Z</dcterms:created>
  <dc:creator>xiaojiang</dc:creator>
  <dc:description/>
  <cp:keywords/>
  <dc:language>en-US</dc:language>
  <cp:lastModifiedBy>xiaojiang</cp:lastModifiedBy>
  <dcterms:modified xsi:type="dcterms:W3CDTF">2008-10-22T08:56:00Z</dcterms:modified>
  <cp:revision>1</cp:revision>
  <dc:subject/>
  <dc:title>出国人员信息表</dc:title>
</cp:coreProperties>
</file>