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6523990" cy="922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6.1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524625" cy="9221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6.1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6523990" cy="9221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6.1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6524625" cy="92214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6.1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6532245" cy="92214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726.1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6523990" cy="92214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6.1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6524625" cy="92214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6.1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400685</wp:posOffset>
                </wp:positionV>
                <wp:extent cx="6524625" cy="922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315" cy="87788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315" cy="877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6.1pt;mso-wrap-distance-left:9.05pt;mso-wrap-distance-right:9.05pt;mso-wrap-distance-top:0pt;mso-wrap-distance-bottom:0pt;margin-top:-3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3315" cy="87788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315" cy="877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202565</wp:posOffset>
                </wp:positionV>
                <wp:extent cx="6524625" cy="92214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726.1pt;mso-wrap-distance-left:9.05pt;mso-wrap-distance-right:9.05pt;mso-wrap-distance-top:0pt;mso-wrap-distance-bottom:0pt;margin-top:-1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6523990" cy="92214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6.1pt;mso-wrap-distance-left:9.05pt;mso-wrap-distance-right:9.05pt;mso-wrap-distance-top:0pt;mso-wrap-distance-bottom:0pt;margin-top:-23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523990" cy="92214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8619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6.1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8619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391150" cy="76390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4:00Z</dcterms:created>
  <dc:creator>xiaojiang</dc:creator>
  <dc:description/>
  <cp:keywords/>
  <dc:language>en-US</dc:language>
  <cp:lastModifiedBy>xiaojiang</cp:lastModifiedBy>
  <dcterms:modified xsi:type="dcterms:W3CDTF">2009-05-13T01:39:00Z</dcterms:modified>
  <cp:revision>1</cp:revision>
  <dc:subject/>
  <dc:title/>
</cp:coreProperties>
</file>