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sz w:val="44"/>
          <w:szCs w:val="44"/>
        </w:rPr>
        <w:t>十一五”全国电石节能减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优秀服务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大连重工机电设备成套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上海宝冶建设工业炉工程技术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安徽威达环保科技股份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国天辰工程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成都高威节能科技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上海三友宝发环保工程技术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内蒙古纳顺集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合肥合意环保科技工程技术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北京思能达节能电气股份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石家庄博广热能科技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4:00Z</dcterms:created>
  <dc:creator>Lenovo User</dc:creator>
  <dc:description/>
  <cp:keywords/>
  <dc:language>en-US</dc:language>
  <cp:lastModifiedBy>微软用户</cp:lastModifiedBy>
  <dcterms:modified xsi:type="dcterms:W3CDTF">2011-07-08T07:24:00Z</dcterms:modified>
  <cp:revision>2</cp:revision>
  <dc:subject/>
  <dc:title>“十一五”全国电石节能减排</dc:title>
</cp:coreProperties>
</file>