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>中国电石工业协会文件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7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中国电石工业协会会费标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color w:val="0808D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第四届会员大会通过，经中华人民共和国民政部备案的会费标准调整如下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808D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会员单位：不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808D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理事单位：不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808D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副理事长单位：不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808D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理事长单位：不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808D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会员单位按照在协会任职的最高职务交纳会费。</w:t>
      </w:r>
      <w:r>
        <w:rPr>
          <w:rFonts w:ascii="宋体;SimSun" w:hAnsi="宋体;SimSun" w:cs="宋体;SimSun"/>
          <w:color w:val="0808D6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户  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电石工业协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808D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开户行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工商银行六铺炕支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808D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账  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00022309014441683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会员单位汇款后请将汇款单据及时传真至协会，协会工作人员会在十个工作日之内将收据邮寄至贵单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2254250" cy="176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69465" cy="1671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9465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38.95pt;mso-wrap-distance-left:9.05pt;mso-wrap-distance-right:9.05pt;mso-wrap-distance-top:0pt;mso-wrap-distance-bottom:0pt;margin-top:23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69465" cy="1671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9465" cy="167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95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15:00Z</dcterms:created>
  <dc:creator>thtfpc user</dc:creator>
  <dc:description/>
  <cp:keywords/>
  <dc:language>en-US</dc:language>
  <cp:lastModifiedBy>微软用户</cp:lastModifiedBy>
  <dcterms:modified xsi:type="dcterms:W3CDTF">2013-07-10T06:15:00Z</dcterms:modified>
  <cp:revision>2</cp:revision>
  <dc:subject/>
  <dc:title>中国电石工业协会文件</dc:title>
</cp:coreProperties>
</file>