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华文彩云" w:cs="Arial" w:ascii="Arial" w:hAnsi="Arial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275.95pt;height:48.65pt;mso-wrap-style:none;v-text-anchor:middle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中国电石工业协会信息部主办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ascii="Arial" w:hAnsi="Arial" w:cs="Arial" w:eastAsia="仿宋_GB2312"/>
          <w:b/>
          <w:color w:val="000000"/>
          <w:sz w:val="28"/>
        </w:rPr>
        <w:t>第</w:t>
      </w:r>
      <w:r>
        <w:rPr>
          <w:rFonts w:ascii="Arial" w:hAnsi="Arial" w:cs="Arial" w:eastAsia="仿宋_GB2312"/>
          <w:b/>
          <w:color w:val="000000"/>
          <w:sz w:val="28"/>
          <w:lang w:eastAsia="zh-CN"/>
        </w:rPr>
        <w:t>三十二</w:t>
      </w:r>
      <w:r>
        <w:rPr>
          <w:rFonts w:ascii="Arial" w:hAnsi="Arial" w:cs="Arial" w:eastAsia="仿宋_GB2312"/>
          <w:b/>
          <w:color w:val="000000"/>
          <w:sz w:val="28"/>
        </w:rPr>
        <w:t>期（</w:t>
      </w:r>
      <w:r>
        <w:rPr>
          <w:rFonts w:eastAsia="仿宋_GB2312" w:cs="Arial" w:ascii="Arial" w:hAnsi="Arial"/>
          <w:b/>
          <w:color w:val="FF0000"/>
          <w:sz w:val="28"/>
        </w:rPr>
        <w:t>2014</w:t>
      </w:r>
      <w:r>
        <w:rPr>
          <w:rFonts w:ascii="Arial" w:hAnsi="Arial" w:cs="Arial" w:eastAsia="仿宋_GB2312"/>
          <w:b/>
          <w:color w:val="FF0000"/>
          <w:sz w:val="28"/>
        </w:rPr>
        <w:t>年</w:t>
      </w:r>
      <w:r>
        <w:rPr>
          <w:rFonts w:eastAsia="仿宋_GB2312" w:cs="Arial" w:ascii="Arial" w:hAnsi="Arial"/>
          <w:b/>
          <w:color w:val="FF0000"/>
          <w:sz w:val="28"/>
        </w:rPr>
        <w:t>0</w:t>
      </w:r>
      <w:r>
        <w:rPr>
          <w:rFonts w:eastAsia="仿宋_GB2312" w:cs="Arial" w:ascii="Arial" w:hAnsi="Arial"/>
          <w:b/>
          <w:color w:val="FF0000"/>
          <w:sz w:val="28"/>
          <w:lang w:val="en-US" w:eastAsia="zh-CN"/>
        </w:rPr>
        <w:t>7</w:t>
      </w:r>
      <w:r>
        <w:rPr>
          <w:rFonts w:ascii="Arial" w:hAnsi="Arial" w:cs="Arial" w:eastAsia="仿宋_GB2312"/>
          <w:b/>
          <w:color w:val="FF0000"/>
          <w:sz w:val="28"/>
        </w:rPr>
        <w:t>月</w:t>
      </w:r>
      <w:r>
        <w:rPr>
          <w:rFonts w:eastAsia="仿宋_GB2312" w:cs="Arial" w:ascii="Arial" w:hAnsi="Arial"/>
          <w:b/>
          <w:color w:val="FF0000"/>
          <w:sz w:val="28"/>
          <w:lang w:val="en-US" w:eastAsia="zh-CN"/>
        </w:rPr>
        <w:t>23</w:t>
      </w:r>
      <w:r>
        <w:rPr>
          <w:rFonts w:ascii="Arial" w:hAnsi="Arial" w:cs="Arial" w:eastAsia="仿宋_GB2312"/>
          <w:b/>
          <w:color w:val="FF0000"/>
          <w:sz w:val="28"/>
        </w:rPr>
        <w:t>日）</w:t>
      </w:r>
      <w:r>
        <w:rPr>
          <w:rFonts w:ascii="Arial" w:hAnsi="Arial" w:cs="Arial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48.85pt;height:0.95pt;mso-wrap-style:none;v-text-anchor:middle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网站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</w:rPr>
          <w:t>www.cciac.org.cn</w:t>
        </w:r>
      </w:hyperlink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邮箱：</w:t>
      </w:r>
      <w:r>
        <w:rPr>
          <w:rFonts w:eastAsia="Arial Unicode MS" w:cs="Arial Unicode MS" w:ascii="Arial Unicode MS" w:hAnsi="Arial Unicode MS"/>
          <w:color w:val="000000"/>
          <w:sz w:val="28"/>
        </w:rPr>
        <w:t>ccia00</w:t>
      </w:r>
      <w:r>
        <w:rPr>
          <w:rFonts w:ascii="Arial Unicode MS" w:hAnsi="Arial Unicode MS" w:cs="Arial Unicode MS" w:eastAsia="Arial Unicode MS"/>
          <w:color w:val="000000"/>
          <w:sz w:val="28"/>
        </w:rPr>
        <w:t>＠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126.com 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石交流群：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QQ192598097      </w:t>
      </w:r>
      <w:r>
        <w:rPr>
          <w:rFonts w:ascii="Arial Unicode MS" w:hAnsi="Arial Unicode MS" w:cs="Arial Unicode MS" w:eastAsia="Arial Unicode MS"/>
          <w:color w:val="000000"/>
          <w:sz w:val="28"/>
        </w:rPr>
        <w:t>电石报表群：</w:t>
      </w:r>
      <w:r>
        <w:rPr>
          <w:rFonts w:eastAsia="Arial Unicode MS" w:cs="Arial Unicode MS" w:ascii="Arial Unicode MS" w:hAnsi="Arial Unicode MS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话：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010-84885707   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传真：</w:t>
      </w:r>
      <w:r>
        <w:rPr>
          <w:rFonts w:eastAsia="Arial Unicode MS" w:cs="Arial Unicode MS" w:ascii="Arial Unicode MS" w:hAnsi="Arial Unicode MS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责任编辑：蒋顺平                 编辑：郭永明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ascii="Arial" w:hAnsi="Arial" w:cs="Arial" w:eastAsia="黑体"/>
          <w:color w:val="000000"/>
          <w:sz w:val="36"/>
          <w:szCs w:val="36"/>
        </w:rPr>
        <w:t xml:space="preserve">目 </w:t>
      </w:r>
      <w:r>
        <w:rPr>
          <w:rFonts w:ascii="Arial" w:hAnsi="Arial" w:cs="Arial" w:eastAsia="黑体"/>
          <w:color w:val="000000"/>
          <w:sz w:val="36"/>
          <w:szCs w:val="36"/>
        </w:rPr>
        <w:t xml:space="preserve">  </w:t>
      </w:r>
      <w:r>
        <w:rPr>
          <w:rFonts w:ascii="Arial" w:hAnsi="Arial" w:cs="Arial" w:eastAsia="黑体"/>
          <w:color w:val="000000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eastAsia="仿宋_GB2312" w:cs="Arial" w:ascii="仿宋_GB2312" w:hAnsi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rFonts w:eastAsia="仿宋_GB2312" w:cs="Arial" w:ascii="仿宋_GB2312" w:hAnsi="仿宋_GB2312"/>
              <w:color w:val="000000"/>
              <w:lang w:val="en-US" w:eastAsia="en-US"/>
            </w:rPr>
            <w:fldChar w:fldCharType="separate"/>
          </w:r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</w:rPr>
          </w:pP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下半年电石行业市场预测</w:t>
          </w:r>
          <w:hyperlink w:anchor="__RefHeading___Toc381709276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</w:hyperlink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en-US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</w:rPr>
          </w:pP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上周电石市场分析</w:t>
          </w:r>
          <w:hyperlink w:anchor="__RefHeading___Toc381709277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0" w:hanging="0"/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</w:t>
          </w:r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zh-CN"/>
            </w:rPr>
            <w:t>2013</w:t>
          </w: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年全国能效领跑者前三名单位产品能耗情况</w:t>
          </w:r>
          <w:hyperlink w:anchor="__RefHeading___Toc381709278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  <w:lang w:val="en-US" w:eastAsia="zh-CN"/>
              </w:rPr>
              <w:t>3</w:t>
            </w:r>
          </w:hyperlink>
        </w:p>
        <w:p>
          <w:pPr>
            <w:pStyle w:val="Normal"/>
            <w:rPr>
              <w:rFonts w:eastAsia="仿宋_GB2312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  </w:t>
          </w:r>
        </w:p>
        <w:p>
          <w:pPr>
            <w:pStyle w:val="Normal"/>
            <w:rPr>
              <w:rFonts w:eastAsia="仿宋_GB2312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  </w:t>
          </w:r>
        </w:p>
        <w:p>
          <w:pPr>
            <w:pStyle w:val="Normal"/>
            <w:jc w:val="center"/>
            <w:rPr>
              <w:rFonts w:ascii="楷体_GB2312" w:hAnsi="楷体_GB2312" w:eastAsia="楷体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  <w:t xml:space="preserve">  </w:t>
          </w:r>
          <w:r>
            <w:rPr>
              <w:rFonts w:eastAsia="Times New Roman"/>
              <w:b/>
              <w:bCs/>
              <w:color w:val="000000"/>
              <w:sz w:val="28"/>
              <w:szCs w:val="28"/>
              <w:lang w:val="en-US" w:eastAsia="en-US"/>
            </w:rPr>
            <w:t xml:space="preserve">  </w:t>
          </w:r>
          <w:r>
            <w:rPr>
              <w:rFonts w:eastAsia="仿宋_GB2312" w:cs="仿宋_GB2312" w:ascii="仿宋_GB2312" w:hAnsi="仿宋_GB2312"/>
              <w:b/>
              <w:bCs/>
              <w:color w:val="000000"/>
              <w:sz w:val="28"/>
              <w:szCs w:val="28"/>
              <w:lang w:val="en-US" w:eastAsia="en-US"/>
            </w:rPr>
            <w:t xml:space="preserve">  </w:t>
          </w:r>
          <w:r>
            <w:rPr>
              <w:rFonts w:eastAsia="楷体_GB2312" w:cs="楷体_GB2312" w:ascii="楷体_GB2312" w:hAnsi="楷体_GB2312"/>
              <w:b/>
              <w:color w:val="000000"/>
              <w:sz w:val="28"/>
              <w:szCs w:val="28"/>
              <w:lang w:val="en-US" w:eastAsia="en-US"/>
            </w:rPr>
            <w:t xml:space="preserve">                                                                              </w:t>
          </w:r>
          <w:r>
            <w:rPr>
              <w:sz w:val="28"/>
              <w:b/>
              <w:szCs w:val="28"/>
              <w:rFonts w:eastAsia="楷体_GB2312" w:cs="楷体_GB2312" w:ascii="楷体_GB2312" w:hAnsi="楷体_GB231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hanging="0"/>
        <w:jc w:val="center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 xml:space="preserve">   </w:t>
      </w:r>
    </w:p>
    <w:p>
      <w:pPr>
        <w:pStyle w:val="Contents3"/>
        <w:ind w:left="0" w:hanging="0"/>
        <w:jc w:val="center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Arial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下半年电石行业市场预测</w:t>
      </w:r>
    </w:p>
    <w:p>
      <w:pPr>
        <w:pStyle w:val="Normal"/>
        <w:spacing w:lineRule="exact" w:line="440"/>
        <w:ind w:firstLine="316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产能规模“进退悬殊”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据我会统计，截止到目前己具备开车条件的电石装置共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，产能合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预计下半年还将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万吨电石产能陆续投产；而工业和信息化部下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淘汰落后电石产能任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吨；对于新增将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吨，而退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吨来说，悬殊比较大，供大于求的现状还将延续。</w:t>
      </w:r>
    </w:p>
    <w:p>
      <w:pPr>
        <w:pStyle w:val="Normal"/>
        <w:spacing w:lineRule="exact" w:line="440"/>
        <w:ind w:firstLine="316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目前国内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市场仍旧需求疲软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是今年受房地产市场影响，塑料制品的需求订单不饱和，其自身也无旺季特征；二是，从储备的行为而言，贸易商和制品工厂认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涨价的动力不足，这样贸易商不愿资金占用过大，而下游终端客户更认为储备的意义不大。预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近期回暖迹象不太明朗，行情预计会维稳为主。</w:t>
      </w:r>
    </w:p>
    <w:p>
      <w:pPr>
        <w:pStyle w:val="Normal"/>
        <w:spacing w:lineRule="exact" w:line="440"/>
        <w:ind w:firstLine="316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其它电石下游产品市场依旧低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目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表现一般，价格集中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500-1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。国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D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整体运行疲软，目前价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00-1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，累计下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吨左右，由下游需求低迷，预计还要下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0-20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虽然目前我国石油和化工经济运行总体平稳，但是当前市场需求依然比较疲软，价格总体水平仍在下跌，成本上升继续加快，经济下行压力依然较大。而我国电石行业因产能基数庞大，下游产品单一且依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V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度高，其它下游产品均表现一般甚至低迷。鉴于以上情况，据我会预测：下半年电石产量或将持续保持增长，而行业整体市场仍难改回暖迹象，甚至在环保、安全等政策的严控下，电石行业运营压力进一步增大。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摘自锦州第八届电石行业健康发展大会蒋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顺平《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-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月份电石行业经济运行情况及下半年市场形势预测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》发言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上周电石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上周中国电石市场整体承压观望，交投重心延续前期低位运行，部分地区电石市场价格仍在继续走低。市场货源供应充裕，一再成为电石场价格走低的关键因素，市场几乎无可操作空间，进入上下两难的尴尬境地。近几月来，电石价格连番走低，一再考验着电石厂家实际承受能力，电石企业经营越发艰难，后期市场下行必将遭到电石厂家坚决抵制；但提及市场上行，又为时过早，上游原料市场成本支撑作用有限，下游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PVC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市场运行不温不火，电石供需又无明显改善。预计未来短期时间内电石市场多将延续前期颓势，后期市场走向多期待供需关系明显改善足以影响市场走向。上周内蒙亿利电石接收价格再次走低，发气量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下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现执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7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；河南地区电石市场价格个别下调，幅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。河南昊华宇航电石接收价格下调，发气量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下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，内蒙出厂价格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450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上下；山西中部电石市场价格下调，幅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；鄂尔多斯地区电石市场交投气氛暗淡，当地一级品电石主流出厂价格多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500-25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，低端价格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4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吨，实际成交较为灵活。预计该地区后期市场难以向好发展，低迷仍将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后市分析：国内电石市场低迷弱势状态仍将得到延续，交投重心低位运行也将过渡一段时间。当前电石企业走货基本顺畅，只是成交问题较大，下游氯碱企业并未放松对电石价格的压制，根据实际情况，灵活调整价格。下游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PVC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市场价格不温不火，运不能撑起电石市场，需求上无明显增加，供需失衡矛盾严重影响着电石市场向好。电石企业方面：现以出货为主，市场操作多持谨慎态度。电石供应方面：现阶段河北、天津地区电石到货量与前期相比有所减少，但下游氯碱厂家拒绝上调电石接收价格。预计本周市场整体仍维持弱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right="0" w:firstLine="600"/>
        <w:jc w:val="center"/>
        <w:textAlignment w:val="auto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年全国能效领跑者前三名单位产品能耗情况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009"/>
        <w:gridCol w:w="1676"/>
      </w:tblGrid>
      <w:tr>
        <w:trPr>
          <w:trHeight w:val="9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吨电石综合能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（千克标准煤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吨电石电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（千瓦时）</w:t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内蒙古鄂尔多斯电力冶金股份有限公司氯碱化工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158</w:t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茌平信发华兴实业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107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内蒙古亿利能源股份有限公司达拉特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16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图片报道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锦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晟重工研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斗布料机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该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会造成原料二次磨损破碎、使用故障率低、自动化程度高、密封性能好、易于环保除尘等特点，并且可实现不间断连续加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drawing>
          <wp:inline distT="0" distB="0" distL="0" distR="0">
            <wp:extent cx="4667250" cy="3276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（环斗布料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目前国内电石炉循环水系统主要采用开式冷却塔或闭式冷却塔，由于其散热原理均为蒸发式散热，每年均需消耗大量的水资源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锦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晟重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研制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空冷式循环水系统是利用空气间接换热，不需要利用水的蒸发换热，这样可节省大量水资源，特别是在北方地区，气温低的季节可少开甚至不开风扇，这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了节电的优势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drawing>
          <wp:inline distT="0" distB="0" distL="0" distR="0">
            <wp:extent cx="5543550" cy="4152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（空冷式循环水系统冷却塔）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zCs w:val="24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7-23T06:45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