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0pt;width:275.95pt;height:48.65pt;mso-wrap-style:none;v-text-anchor:middle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中国电石工业协会信息部主办    第四十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</w:rPr>
        <w:t>期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014</w:t>
      </w:r>
      <w:r>
        <w:rPr>
          <w:rFonts w:ascii="仿宋_GB2312" w:hAnsi="仿宋_GB2312" w:cs="仿宋_GB2312" w:eastAsia="仿宋_GB2312"/>
          <w:b/>
          <w:color w:val="FF0000"/>
          <w:sz w:val="28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FF0000"/>
          <w:sz w:val="28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FF0000"/>
          <w:sz w:val="28"/>
        </w:rPr>
        <w:t>日）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0pt;width:448.85pt;height:0.95pt;mso-wrap-style:none;v-text-anchor:middle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8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网站：</w:t>
      </w:r>
      <w:hyperlink r:id="rId2">
        <w:r>
          <w:rPr>
            <w:rStyle w:val="InternetLink"/>
            <w:rFonts w:eastAsia="仿宋_GB2312"/>
            <w:color w:val="000000"/>
            <w:sz w:val="28"/>
          </w:rPr>
          <w:t>www.cciac.org.cn</w:t>
        </w:r>
      </w:hyperlink>
      <w:r>
        <w:rPr>
          <w:rFonts w:eastAsia="仿宋_GB2312"/>
          <w:color w:val="000000"/>
          <w:sz w:val="28"/>
        </w:rPr>
        <w:t xml:space="preserve">            </w:t>
      </w:r>
      <w:r>
        <w:rPr>
          <w:rFonts w:eastAsia="仿宋_GB2312"/>
          <w:color w:val="000000"/>
          <w:sz w:val="28"/>
        </w:rPr>
        <w:t>邮箱：</w:t>
      </w:r>
      <w:r>
        <w:rPr>
          <w:rFonts w:eastAsia="仿宋_GB2312"/>
          <w:color w:val="000000"/>
          <w:sz w:val="28"/>
        </w:rPr>
        <w:t>ccia00</w:t>
      </w:r>
      <w:r>
        <w:rPr>
          <w:rFonts w:eastAsia="仿宋_GB2312"/>
          <w:color w:val="000000"/>
          <w:sz w:val="28"/>
        </w:rPr>
        <w:t>＠</w:t>
      </w:r>
      <w:r>
        <w:rPr>
          <w:rFonts w:eastAsia="仿宋_GB2312"/>
          <w:color w:val="000000"/>
          <w:sz w:val="28"/>
        </w:rPr>
        <w:t xml:space="preserve">126.com </w:t>
      </w:r>
    </w:p>
    <w:p>
      <w:pPr>
        <w:pStyle w:val="Normal"/>
        <w:ind w:firstLine="68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石交流群：</w:t>
      </w:r>
      <w:r>
        <w:rPr>
          <w:rFonts w:eastAsia="仿宋_GB2312"/>
          <w:color w:val="000000"/>
          <w:sz w:val="28"/>
        </w:rPr>
        <w:tab/>
        <w:t xml:space="preserve">QQ192598097       </w:t>
      </w:r>
      <w:r>
        <w:rPr>
          <w:rFonts w:eastAsia="仿宋_GB2312"/>
          <w:color w:val="000000"/>
          <w:sz w:val="28"/>
        </w:rPr>
        <w:t>电石报表群：</w:t>
      </w:r>
      <w:r>
        <w:rPr>
          <w:rFonts w:eastAsia="仿宋_GB2312"/>
          <w:color w:val="000000"/>
          <w:sz w:val="28"/>
        </w:rPr>
        <w:t>QQ328632618</w:t>
      </w:r>
    </w:p>
    <w:p>
      <w:pPr>
        <w:pStyle w:val="Normal"/>
        <w:ind w:firstLine="68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话：</w:t>
      </w:r>
      <w:r>
        <w:rPr>
          <w:rFonts w:eastAsia="仿宋_GB2312"/>
          <w:color w:val="000000"/>
          <w:sz w:val="28"/>
        </w:rPr>
        <w:t xml:space="preserve">010-84885707              </w:t>
      </w:r>
      <w:r>
        <w:rPr>
          <w:rFonts w:eastAsia="仿宋_GB2312"/>
          <w:color w:val="000000"/>
          <w:sz w:val="28"/>
        </w:rPr>
        <w:t>传真：</w:t>
      </w:r>
      <w:r>
        <w:rPr>
          <w:rFonts w:eastAsia="仿宋_GB2312"/>
          <w:color w:val="000000"/>
          <w:sz w:val="28"/>
        </w:rPr>
        <w:t>010-84885057</w:t>
      </w:r>
    </w:p>
    <w:p>
      <w:pPr>
        <w:pStyle w:val="Normal"/>
        <w:ind w:firstLine="68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责任编辑：蒋顺平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仿宋_GB2312"/>
          <w:color w:val="000000"/>
          <w:sz w:val="28"/>
        </w:rPr>
        <w:t>编辑：郭永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Contents3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lang w:val="en-US" w:eastAsia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lang w:val="en-US" w:eastAsia="zh-CN"/>
        </w:rPr>
        <w:t>上周电石产品行情走势分析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仿宋_GB2312" w:hAnsi="仿宋_GB2312" w:eastAsia="仿宋_GB2312"/>
              <w:b/>
              <w:b/>
              <w:bC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 w:val="false"/>
              <w:rFonts w:eastAsia="仿宋_GB2312"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 w:val="false"/>
              <w:rFonts w:eastAsia="仿宋_GB2312" w:ascii="仿宋_GB2312" w:hAnsi="仿宋_GB2312"/>
              <w:lang w:val="en-US" w:eastAsia="en-US"/>
            </w:rPr>
            <w:fldChar w:fldCharType="separate"/>
          </w:r>
          <w:hyperlink w:anchor="__RefHeading___Toc399168293">
            <w:r>
              <w:rPr>
                <w:rStyle w:val="IndexLink"/>
                <w:rFonts w:eastAsia="仿宋_GB2312" w:ascii="仿宋_GB2312" w:hAnsi="仿宋_GB2312"/>
                <w:b/>
                <w:bCs w:val="false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仿宋_GB2312" w:hAnsi="仿宋_GB2312" w:eastAsia="仿宋_GB2312"/>
              <w:b/>
              <w:b/>
              <w:bCs w:val="false"/>
              <w:sz w:val="28"/>
              <w:lang w:val="en-US" w:eastAsia="en-US"/>
            </w:rPr>
          </w:pPr>
          <w:r>
            <w:rPr>
              <w:rFonts w:ascii="仿宋_GB2312" w:hAnsi="仿宋_GB2312" w:eastAsia="仿宋_GB2312"/>
              <w:b/>
              <w:bCs w:val="false"/>
              <w:sz w:val="28"/>
              <w:lang w:val="en-US" w:eastAsia="zh-CN"/>
            </w:rPr>
            <w:t>近期的电石重点企业价格变化</w:t>
          </w:r>
          <w:hyperlink w:anchor="__RefHeading___Toc399168294">
            <w:r>
              <w:rPr>
                <w:rStyle w:val="IndexLink"/>
                <w:rFonts w:eastAsia="仿宋_GB2312" w:ascii="仿宋_GB2312" w:hAnsi="仿宋_GB2312"/>
                <w:b/>
                <w:b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/>
                <w:bCs w:val="false"/>
                <w:sz w:val="28"/>
                <w:lang w:val="en-US" w:eastAsia="zh-CN"/>
              </w:rPr>
              <w:t>4</w:t>
            </w:r>
          </w:hyperlink>
        </w:p>
        <w:p>
          <w:pPr>
            <w:pStyle w:val="Contents3"/>
            <w:rPr>
              <w:rFonts w:ascii="仿宋_GB2312" w:hAnsi="仿宋_GB2312" w:eastAsia="仿宋_GB2312"/>
              <w:b/>
              <w:b/>
              <w:bCs w:val="false"/>
              <w:sz w:val="28"/>
              <w:lang w:val="en-US" w:eastAsia="en-US"/>
            </w:rPr>
          </w:pPr>
          <w:hyperlink w:anchor="__RefHeading___Toc399168296">
            <w:r>
              <w:rPr>
                <w:rStyle w:val="IndexLink"/>
                <w:rFonts w:eastAsia="仿宋_GB2312" w:ascii="仿宋_GB2312" w:hAnsi="仿宋_GB2312"/>
                <w:b/>
                <w:bCs w:val="false"/>
                <w:sz w:val="28"/>
                <w:lang w:val="en-US" w:eastAsia="zh-CN"/>
              </w:rPr>
              <w:t>8-9</w:t>
            </w:r>
            <w:r>
              <w:rPr>
                <w:rStyle w:val="IndexLink"/>
                <w:rFonts w:ascii="仿宋_GB2312" w:hAnsi="仿宋_GB2312" w:eastAsia="仿宋_GB2312"/>
                <w:b/>
                <w:bCs w:val="false"/>
                <w:sz w:val="28"/>
                <w:lang w:val="en-US" w:eastAsia="zh-CN"/>
              </w:rPr>
              <w:t>月重点企电石平均价</w:t>
            </w:r>
            <w:r>
              <w:rPr>
                <w:rStyle w:val="IndexLink"/>
                <w:rFonts w:eastAsia="仿宋_GB2312" w:ascii="仿宋_GB2312" w:hAnsi="仿宋_GB2312"/>
                <w:b/>
                <w:b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/>
                <w:bCs w:val="false"/>
                <w:sz w:val="28"/>
                <w:lang w:val="en-US" w:eastAsia="zh-CN"/>
              </w:rPr>
              <w:t>5</w:t>
            </w:r>
          </w:hyperlink>
        </w:p>
        <w:p>
          <w:pPr>
            <w:pStyle w:val="Contents3"/>
            <w:rPr>
              <w:rFonts w:ascii="仿宋_GB2312" w:hAnsi="仿宋_GB2312" w:eastAsia="仿宋_GB2312"/>
              <w:b/>
              <w:b/>
              <w:bCs w:val="false"/>
              <w:sz w:val="28"/>
              <w:lang w:val="en-US" w:eastAsia="en-US"/>
            </w:rPr>
          </w:pPr>
          <w:r>
            <w:rPr>
              <w:rFonts w:eastAsia="仿宋_GB2312" w:ascii="仿宋_GB2312" w:hAnsi="仿宋_GB2312"/>
              <w:b/>
              <w:bCs w:val="false"/>
              <w:sz w:val="28"/>
              <w:lang w:val="en-US" w:eastAsia="zh-CN"/>
            </w:rPr>
            <w:t>9</w:t>
          </w:r>
          <w:r>
            <w:rPr>
              <w:rFonts w:ascii="仿宋_GB2312" w:hAnsi="仿宋_GB2312" w:eastAsia="仿宋_GB2312"/>
              <w:b/>
              <w:bCs w:val="false"/>
              <w:sz w:val="28"/>
              <w:lang w:val="en-US" w:eastAsia="zh-CN"/>
            </w:rPr>
            <w:t>月电石厂装置检修统计</w:t>
          </w:r>
          <w:hyperlink w:anchor="__RefHeading___Toc399168297">
            <w:r>
              <w:rPr>
                <w:rStyle w:val="IndexLink"/>
                <w:rFonts w:eastAsia="仿宋_GB2312" w:ascii="仿宋_GB2312" w:hAnsi="仿宋_GB2312"/>
                <w:b/>
                <w:b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/>
                <w:bCs w:val="false"/>
                <w:sz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b/>
              <w:bCs w:val="false"/>
              <w:rFonts w:eastAsia="仿宋_GB2312" w:ascii="仿宋_GB2312" w:hAnsi="仿宋_GB2312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0"/>
          <w:lang w:val="en-US" w:eastAsia="en-US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lang w:val="en-US" w:eastAsia="zh-CN"/>
        </w:rPr>
        <w:t>新闻三则…………………………………………………………………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上周电石产品行情走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eastAsia="zh-CN"/>
        </w:rPr>
        <w:t>一、电石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上周中国电石市场价格涨跌互现，呈现明显区域性、阶段性特征。十一长假前，华东、华中部分地区电石市场价格个别上涨，幅度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5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。主要因为电石到货紧张，氯碱企业适时提高电石采购价格以维持正常生产。节后华北、西北地区部分氯碱企业接货价格有所回落，幅度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30-5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。主要因为进入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1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月下游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企业检修集中，且部分氯碱企业其配套电石全部外卖，市场电石货源供给量有所增加，一定程度冲击前期较为和缓的供需关系。分析当前国内电石市场运行，我们认为“行情上行始终艰难依旧 供需博弈下的灵活调整将是未来短期市场运行主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 xml:space="preserve">国内各地区电石主要价格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主产区出厂价格：内蒙乌海地区电石一级品主流出厂价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47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0-25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0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；乌盟地区一级品主流出厂价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5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50-2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6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5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；鄂尔多斯地区一级品主流出厂价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500-255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；宁夏平罗地区石嘴山地区电石主流出厂价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500-260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左右；中卫地区主流出厂价格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600-270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；陕西地区厂家出厂价格为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470-255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；甘肃地区电石主流出厂报价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600-270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下游接收价格：山东德州实华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90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至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92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，天津大沽化工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95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发气量以上稳于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92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，四平昊华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9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发气量稳于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301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，河北唐山三友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305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发气量稳于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97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；山西地区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厂电石主流接收价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850-305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；河南地区主流送到价格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850-300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；东北地区送到主流收价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970-301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；陕西地区周边送到价格为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520-255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，内蒙、宁夏送到价格为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60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；四川地区省内货源接收价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800-300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元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eastAsia="zh-CN"/>
        </w:rPr>
        <w:t>二、电石后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、下游支撑不足，行情难向好。中国国内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市场观望气氛浓厚，市场价格暂时稳定为主。近期仍有部分企业检修。但从供应方面来看货源仍旧较为充足，并且国庆期间主流消费地区到货稳定。市场暂时未见动作。整体来看市场气氛仍旧略微偏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、电石货源供给面扩宽，市场观望气氛浓。目前获知内蒙亿利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生产装置已停车，其配套电石全部外卖，电石货源供给面有所扩宽，在此背景下，部分地区氯碱企业接货价格有所回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我们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预测：国内电石市场运行难见大的起色，利好难觅踪迹，行情将稳局面难扭转。当前国内电石市场货源供给处于够用与略显富裕的转变中，在此背景下谈及市场上行纯属奢望。利空因素笼罩，国内电石市场行情始终难见抬头，加之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1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月份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企业检修集中，市场向好无望。展望后期国内电石市场运行，个人看法较为平淡，主要因为①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 xml:space="preserve">企业检修集中，助长市场观望气氛。②供需关系略有转变，氯碱企业到货普遍够用。③电石货源供给面扩宽，上行更显艰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eastAsia="zh-CN"/>
        </w:rPr>
        <w:t>一周上游产品重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、无烟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上周国内无烟煤市场平稳运行，煤矿生产情况一般，市场成交基本稳定，但价格和新订单情况仍偏弱。国庆节期间，受各地保安全措施加紧、假期等因素影响，煤矿生产会受一定的限制。加之现主流经济面市场依旧疲态，煤市不佳，无烟煤基础价并未在传统旺季前夕出现价格的提升。西南地区煤矿现主要任务是兼并重组，煤监局检查力度因前期事故频发后而加重，当地存有安全隐患的煤矿一直处于停工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、电极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上周电极糊市场依旧延续弱势运行，企业销售情况一般。目前上游原材料价格维持不变，电极糊企业成本面支撑暂稳。主要还是受制于下游市场的影响，电极糊企业回暖境况难见，企业主要以维持生产，稳价出货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eastAsia="zh-CN"/>
        </w:rPr>
        <w:t>一周下游产品重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、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国庆后使得国内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市场也变得休闲，市场懒散，价格持稳运行。进入第四季度，市场在一开始并未变相出强劲的势头，反而略显疲态，市场价格低位盘整，整体成交不温不火，供需失衡是今年市场的主要格调，价格的涨跌两难显示出国内市场的弱势难改。综合来看，中国国内的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市场运行已经初步进入转型期。产能过剩加剧市场价格竞争，生产企业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014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年多不堪重负，长期的单纯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产品亏损使得越来越多的企业均在反思后期企业的走势。就需求方面来看，下游制品企业开工负荷不足，整体开工维持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60-65%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，虽然对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的需求仍在，但因为成本传导的关系，制品企业对高价的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C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颇为抵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、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PVA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（聚乙烯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安徽皖维产能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10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万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年的聚乙烯醇装置开工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7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成左右，主营絮状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四川川维装置正常运行，目前开工率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6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成左右，主要生产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88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系列；宁夏大地产能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6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万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年的聚乙烯醇装置运行平稳，目前开工率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7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成，实盘可谈；石家庄化纤产能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万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年聚乙烯醇装置运行正常，满负荷生产；湖南湘维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9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万吨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年的聚乙烯醇装置低负荷运行，主要生产销售絮状产品，外销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、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BDO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1,4-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丁二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华文楷体" w:hAnsi="华文楷体" w:eastAsia="华文楷体" w:cs="华文楷体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国庆节以来，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BDO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价格涨势暂歇，目前市场报盘持稳，执行节前价格，场内气氛冷清，主力厂家谨慎观望。截止发稿，华东地区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BDO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市场观望为主，主流厂家基本都处于谨慎观望中，对外报盘价格维持节前水平。华南地区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BDO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价格持稳观望。华北地区</w:t>
      </w:r>
      <w:r>
        <w:rPr>
          <w:rFonts w:eastAsia="华文楷体" w:cs="华文楷体" w:ascii="华文楷体" w:hAnsi="华文楷体"/>
          <w:color w:val="000000"/>
          <w:sz w:val="28"/>
          <w:szCs w:val="28"/>
          <w:lang w:eastAsia="zh-CN"/>
        </w:rPr>
        <w:t>BDO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市场价格淡稳。</w:t>
      </w:r>
    </w:p>
    <w:p>
      <w:pPr>
        <w:pStyle w:val="Heading2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 w:cs="仿宋_GB2312"/>
          <w:b w:val="false"/>
          <w:b w:val="false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kern w:val="0"/>
          <w:sz w:val="21"/>
          <w:szCs w:val="21"/>
          <w:lang w:eastAsia="zh-CN"/>
        </w:rPr>
        <w:t>近期</w:t>
      </w:r>
      <w:r>
        <w:rPr>
          <w:rFonts w:ascii="仿宋_GB2312" w:hAnsi="仿宋_GB2312" w:cs="仿宋_GB2312" w:eastAsia="仿宋_GB2312"/>
          <w:b w:val="false"/>
          <w:kern w:val="0"/>
          <w:sz w:val="21"/>
          <w:szCs w:val="21"/>
        </w:rPr>
        <w:t>电石重点企业价格变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1"/>
          <w:szCs w:val="21"/>
        </w:rPr>
        <w:t>单位：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1"/>
          <w:szCs w:val="21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1"/>
          <w:szCs w:val="21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1"/>
          <w:szCs w:val="21"/>
          <w:lang w:val="en-US" w:eastAsia="zh-CN"/>
        </w:rPr>
        <w:t>)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389"/>
        <w:gridCol w:w="1320"/>
        <w:gridCol w:w="846"/>
        <w:gridCol w:w="1185"/>
      </w:tblGrid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企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  <w:t>2014</w:t>
            </w:r>
            <w:r>
              <w:rPr>
                <w:rFonts w:eastAsia="仿宋_GB2312" w:cs="仿宋_GB2312" w:ascii="仿宋_GB2312" w:hAnsi="仿宋_GB2312"/>
                <w:color w:val="000000"/>
              </w:rPr>
              <w:t>-10-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4-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涨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内蒙古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白雁湖化工股份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5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内蒙古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乌盟多蒙德冶金化学工业有限责任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内蒙古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东方希望包头九原化工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内蒙古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鄂尔多斯化工集团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内蒙古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鄂尔多斯沙圪堵开发区兴茂化工有限责任公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内蒙古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乌海龙天化工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宁夏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兴平精细化工股份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2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宁夏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中卫县弘骞化工有限责任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5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宁夏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凌云化工有限责任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宁夏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远大兴博化工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宁夏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明巨电石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宁夏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金海峰晟煤化工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85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陕西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榆林市榆电阳光化工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陕西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府谷县奥维加能焦电化工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陕西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百隆电石化工厂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甘肃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古浪鑫淼精细化工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85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甘肃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鸿丰电石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85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甘肃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锦鑫化工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85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新疆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圣雄能源开发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5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疆内送到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四川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屏山县金石化工有限责任公司 一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边送到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四川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顺发电熔冶炼有限公司 一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边送到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湖北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咸宁市天宏化工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85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湖北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郧县兴能电化有限公司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90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湖北省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汉江集团 </w: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>285l/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厂含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-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重点企业电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平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价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85"/>
        <w:gridCol w:w="1084"/>
        <w:gridCol w:w="1910"/>
        <w:gridCol w:w="1910"/>
      </w:tblGrid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：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报价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涨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月平均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月平均价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蒙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白雁湖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5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70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70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蒙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乌盟多蒙德冶金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7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70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东方希望包头九原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-6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48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42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蒙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鄂尔多斯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0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蒙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兴茂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3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2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蒙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乌海龙天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5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5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兴平精细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-6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6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7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中卫县弘骞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5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-4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606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65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凌云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61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60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远大兴博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6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5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金海峰晟煤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85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5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5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榆林市榆电阳光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6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60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百隆电石化工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5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55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甘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古浪鑫淼精细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85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7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70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甘肃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鸿丰电石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85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6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60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甘肃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永登县电石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85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722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圣雄能源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5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-2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65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679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屏山县金石化工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一级品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-3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887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21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顺发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一级品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00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北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咸宁市天宏化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85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000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北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郧县兴能电化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-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5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55 </w:t>
            </w:r>
          </w:p>
        </w:tc>
      </w:tr>
      <w:tr>
        <w:trPr>
          <w:trHeight w:val="1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北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汉江集团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85l/k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9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电石厂装置检修统计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25"/>
        <w:gridCol w:w="1185"/>
        <w:gridCol w:w="1620"/>
        <w:gridCol w:w="1560"/>
        <w:gridCol w:w="3123"/>
        <w:gridCol w:w="1246"/>
      </w:tblGrid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厂家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产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停车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西北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内蒙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乌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多蒙德冶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工不稳，现开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5*40500KV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月 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西北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陕西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神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榆电阳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已停车，预计开车日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月中旬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月 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西北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宁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中卫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中卫长和化工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因电石行情不好，现已停车，前期开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月 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西北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甘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兰州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永登镕凯电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因电石行情不好，现已停车，观望市场动向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月 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西北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内蒙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乌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白雁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台电石炉，开工不稳，产量不稳定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月 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西北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陕西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神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榆电阳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期停车检修，本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日恢复开车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月 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西北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内蒙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鄂尔多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内蒙古双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前期停车检修，于近期恢复生产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月 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西北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内蒙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乌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白雁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期开台，现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台电炉，产量不稳定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月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青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召开“两个标准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</w:rPr>
        <w:t>受国家安全生产监督管理总局和国家标准管理委员会的委托，中国电石工业协会承担了《电石装置安全设计规范》和《电石单位产品能源消耗限额》编制和修订工作，目前已形成了上报稿。为了充分反映行业利益和企业诉求，协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  <w:lang w:eastAsia="zh-CN"/>
        </w:rPr>
        <w:t>于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</w:rPr>
        <w:t>在青岛召开企业和专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  <w:lang w:eastAsia="zh-CN"/>
        </w:rPr>
        <w:t>研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</w:rPr>
        <w:t>会。会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</w:rPr>
        <w:t>充分听取与会代表对两个标准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56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球市场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PVC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树脂需求未来将持续上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份最新的市场研究报告显示，全球市场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树脂的需求从现在起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将每年增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德国研究机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eresan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称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全球共消耗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9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树脂，其中亚太地区占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6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该报告指出，尽管过去几年里北美和西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场下跌严重，但已经开始重新增长。中国和印度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场保持增长。美国市场在过去今年里内需不足，但由于建筑业的再次兴起，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需求重新恢复活力。西欧国家中，西班牙和意大利等还在挣扎，其中意大利已经完全停止生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报告强调，有些大型生产商已经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业务出售，比如阿科玛。另外一些企业合并了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业务，比如索尔维和英力士。中国生产商主要依赖煤基化工生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但其他国家比如美国主要用乙烯基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我国作出承诺力减碳排放  提高非化石能源比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刚刚闭幕的联合国气候峰会上，中国高调作出承诺：将尽快提出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后应对气候变化行动目标，碳排放强度要显著下降，非化石能源比重要显著提高，森林蓄积量要显著增加，努力争取二氧化碳排放总量尽早达到峰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性非营利性机构气候组织大中华区总裁吴昌华预测，在即将到来的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新协议谈判中，中方很有可能对于目前国际上最为关注的“中国碳排放峰值”给予明确的回应，很有可能会确定煤炭排放总量峰值，应该在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30</w:t>
      </w:r>
      <w:r>
        <w:rPr>
          <w:rFonts w:ascii="仿宋_GB2312" w:hAnsi="仿宋_GB2312" w:cs="仿宋_GB2312" w:eastAsia="仿宋_GB2312"/>
          <w:sz w:val="28"/>
          <w:szCs w:val="28"/>
        </w:rPr>
        <w:t>年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4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8:00Z</dcterms:created>
  <dc:creator>user</dc:creator>
  <dc:description/>
  <dc:language>en-US</dc:language>
  <cp:lastModifiedBy>user</cp:lastModifiedBy>
  <dcterms:modified xsi:type="dcterms:W3CDTF">2014-10-20T02:03:4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