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中国电石工业协会信息部主办    第四十四期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014</w:t>
      </w:r>
      <w:r>
        <w:rPr>
          <w:rFonts w:ascii="仿宋_GB2312" w:hAnsi="仿宋_GB2312" w:cs="仿宋_GB2312" w:eastAsia="仿宋_GB2312"/>
          <w:b/>
          <w:color w:val="FF0000"/>
          <w:sz w:val="28"/>
        </w:rPr>
        <w:t>年</w:t>
      </w:r>
      <w:r>
        <w:rPr>
          <w:rFonts w:eastAsia="仿宋_GB2312" w:cs="仿宋_GB2312" w:ascii="仿宋_GB2312" w:hAnsi="仿宋_GB2312"/>
          <w:b/>
          <w:color w:val="FF0000"/>
          <w:sz w:val="28"/>
        </w:rPr>
        <w:t>10</w:t>
      </w:r>
      <w:r>
        <w:rPr>
          <w:rFonts w:ascii="仿宋_GB2312" w:hAnsi="仿宋_GB2312" w:cs="仿宋_GB2312" w:eastAsia="仿宋_GB2312"/>
          <w:b/>
          <w:color w:val="FF0000"/>
          <w:sz w:val="28"/>
        </w:rPr>
        <w:t>月</w:t>
      </w:r>
      <w:r>
        <w:rPr>
          <w:rFonts w:eastAsia="仿宋_GB2312" w:cs="仿宋_GB2312" w:ascii="仿宋_GB2312" w:hAnsi="仿宋_GB2312"/>
          <w:b/>
          <w:color w:val="FF0000"/>
          <w:sz w:val="28"/>
        </w:rPr>
        <w:t>27</w:t>
      </w:r>
      <w:r>
        <w:rPr>
          <w:rFonts w:ascii="仿宋_GB2312" w:hAnsi="仿宋_GB2312" w:cs="仿宋_GB2312" w:eastAsia="仿宋_GB2312"/>
          <w:b/>
          <w:color w:val="FF0000"/>
          <w:sz w:val="28"/>
        </w:rPr>
        <w:t>日）</w:t>
      </w:r>
      <w:r>
        <w:rPr>
          <w:rFonts w:ascii="仿宋_GB2312" w:hAnsi="仿宋_GB2312" w:cs="仿宋_GB2312" w:eastAsia="仿宋_GB2312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86"/>
        <w:rPr/>
      </w:pPr>
      <w:r>
        <w:rPr>
          <w:rFonts w:eastAsia="仿宋_GB2312"/>
          <w:color w:val="000000"/>
          <w:sz w:val="28"/>
        </w:rPr>
        <w:t>网站：</w:t>
      </w:r>
      <w:hyperlink r:id="rId2">
        <w:r>
          <w:rPr>
            <w:rStyle w:val="InternetLink"/>
            <w:rFonts w:eastAsia="仿宋_GB2312"/>
            <w:color w:val="000000"/>
            <w:sz w:val="28"/>
          </w:rPr>
          <w:t>www.cciac.org.cn</w:t>
        </w:r>
      </w:hyperlink>
      <w:r>
        <w:rPr>
          <w:rFonts w:eastAsia="仿宋_GB2312"/>
          <w:color w:val="000000"/>
          <w:sz w:val="28"/>
        </w:rPr>
        <w:t xml:space="preserve">            </w:t>
      </w:r>
      <w:r>
        <w:rPr>
          <w:rFonts w:eastAsia="仿宋_GB2312"/>
          <w:color w:val="000000"/>
          <w:sz w:val="28"/>
        </w:rPr>
        <w:t>邮箱：</w:t>
      </w:r>
      <w:r>
        <w:rPr>
          <w:rFonts w:eastAsia="仿宋_GB2312"/>
          <w:color w:val="000000"/>
          <w:sz w:val="28"/>
        </w:rPr>
        <w:t>ccia00</w:t>
      </w:r>
      <w:r>
        <w:rPr>
          <w:rFonts w:eastAsia="仿宋_GB2312"/>
          <w:color w:val="000000"/>
          <w:sz w:val="28"/>
        </w:rPr>
        <w:t>＠</w:t>
      </w:r>
      <w:r>
        <w:rPr>
          <w:rFonts w:eastAsia="仿宋_GB2312"/>
          <w:color w:val="000000"/>
          <w:sz w:val="28"/>
        </w:rPr>
        <w:t xml:space="preserve">126.com </w: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石交流群：</w:t>
      </w:r>
      <w:r>
        <w:rPr>
          <w:rFonts w:eastAsia="仿宋_GB2312"/>
          <w:color w:val="000000"/>
          <w:sz w:val="28"/>
        </w:rPr>
        <w:tab/>
        <w:t xml:space="preserve">QQ192598097       </w:t>
      </w:r>
      <w:r>
        <w:rPr>
          <w:rFonts w:eastAsia="仿宋_GB2312"/>
          <w:color w:val="000000"/>
          <w:sz w:val="28"/>
        </w:rPr>
        <w:t>电石报表群：</w:t>
      </w:r>
      <w:r>
        <w:rPr>
          <w:rFonts w:eastAsia="仿宋_GB2312"/>
          <w:color w:val="000000"/>
          <w:sz w:val="28"/>
        </w:rPr>
        <w:t>QQ328632618</w:t>
      </w:r>
    </w:p>
    <w:p>
      <w:pPr>
        <w:pStyle w:val="Normal"/>
        <w:ind w:firstLine="686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电话：</w:t>
      </w:r>
      <w:r>
        <w:rPr>
          <w:rFonts w:eastAsia="仿宋_GB2312"/>
          <w:color w:val="000000"/>
          <w:sz w:val="28"/>
        </w:rPr>
        <w:t xml:space="preserve">010-84885707              </w:t>
      </w:r>
      <w:r>
        <w:rPr>
          <w:rFonts w:eastAsia="仿宋_GB2312"/>
          <w:color w:val="000000"/>
          <w:sz w:val="28"/>
        </w:rPr>
        <w:t>传真：</w:t>
      </w:r>
      <w:r>
        <w:rPr>
          <w:rFonts w:eastAsia="仿宋_GB2312"/>
          <w:color w:val="000000"/>
          <w:sz w:val="28"/>
        </w:rPr>
        <w:t>010-84885057</w:t>
      </w:r>
    </w:p>
    <w:p>
      <w:pPr>
        <w:pStyle w:val="Normal"/>
        <w:ind w:firstLine="686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责任编辑：蒋顺平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仿宋_GB2312"/>
          <w:color w:val="000000"/>
          <w:sz w:val="28"/>
        </w:rPr>
        <w:t>编辑：郭永明</w:t>
      </w:r>
    </w:p>
    <w:p>
      <w:pPr>
        <w:pStyle w:val="Normal"/>
        <w:autoSpaceDE w:val="false"/>
        <w:spacing w:lineRule="exact" w:line="44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目   录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Contents3"/>
        <w:rPr>
          <w:rFonts w:ascii="黑体;SimHei" w:hAnsi="黑体;SimHei" w:eastAsia="黑体;SimHei" w:cs="仿宋_GB2312"/>
          <w:b/>
          <w:b/>
          <w:color w:val="000000"/>
          <w:sz w:val="28"/>
          <w:lang w:val="en-US" w:eastAsia="en-US"/>
        </w:rPr>
      </w:pPr>
      <w:r>
        <w:rPr>
          <w:rFonts w:ascii="黑体;SimHei" w:hAnsi="黑体;SimHei" w:cs="仿宋_GB2312" w:eastAsia="黑体;SimHei"/>
          <w:b/>
          <w:color w:val="000000"/>
          <w:sz w:val="28"/>
          <w:lang w:val="en-US" w:eastAsia="en-US"/>
        </w:rPr>
        <w:t>由我会组织编写的《电石安全生产培训教程》已经出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840" w:hanging="0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黑体;SimHei" w:ascii="黑体;SimHei" w:hAnsi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eastAsia="黑体;SimHei" w:ascii="黑体;SimHei" w:hAnsi="黑体;SimHei"/>
              <w:color w:val="000000"/>
              <w:lang w:val="en-US" w:eastAsia="en-US"/>
            </w:rPr>
            <w:fldChar w:fldCharType="separate"/>
          </w:r>
          <w:hyperlink w:anchor="__RefHeading___Toc399168293"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color w:val="000000"/>
              <w:sz w:val="28"/>
              <w:lang w:val="en-US" w:eastAsia="en-US"/>
            </w:rPr>
            <w:t>全国各地电石生产重点地区价格状况</w:t>
          </w:r>
          <w:hyperlink w:anchor="__RefHeading___Toc399168294"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</w:rPr>
              <w:t>3</w:t>
            </w:r>
          </w:hyperlink>
        </w:p>
        <w:p>
          <w:pPr>
            <w:pStyle w:val="Contents3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color w:val="000000"/>
              <w:sz w:val="28"/>
              <w:lang w:val="en-US" w:eastAsia="en-US"/>
            </w:rPr>
            <w:t>九月份电石产量统计表</w:t>
          </w:r>
          <w:hyperlink w:anchor="__RefHeading___Toc399168296"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</w:rPr>
              <w:t>6</w:t>
            </w:r>
          </w:hyperlink>
        </w:p>
        <w:p>
          <w:pPr>
            <w:pStyle w:val="Contents3"/>
            <w:rPr>
              <w:rFonts w:ascii="黑体;SimHei" w:hAnsi="黑体;SimHei" w:eastAsia="黑体;SimHei"/>
              <w:b/>
              <w:b/>
              <w:color w:val="000000"/>
              <w:sz w:val="28"/>
              <w:lang w:val="en-US" w:eastAsia="en-US"/>
            </w:rPr>
          </w:pPr>
          <w:r>
            <w:rPr>
              <w:rFonts w:ascii="黑体;SimHei" w:hAnsi="黑体;SimHei" w:eastAsia="黑体;SimHei"/>
              <w:b/>
              <w:color w:val="000000"/>
              <w:sz w:val="28"/>
            </w:rPr>
            <w:t>九月份</w:t>
          </w:r>
          <w:r>
            <w:rPr>
              <w:rFonts w:eastAsia="黑体;SimHei" w:ascii="黑体;SimHei" w:hAnsi="黑体;SimHei"/>
              <w:b/>
              <w:color w:val="000000"/>
              <w:sz w:val="28"/>
            </w:rPr>
            <w:t>PVC</w:t>
          </w:r>
          <w:r>
            <w:rPr>
              <w:rFonts w:ascii="黑体;SimHei" w:hAnsi="黑体;SimHei" w:eastAsia="黑体;SimHei"/>
              <w:b/>
              <w:color w:val="000000"/>
              <w:sz w:val="28"/>
              <w:lang w:val="en-US" w:eastAsia="en-US"/>
            </w:rPr>
            <w:t>产量统计表</w:t>
          </w:r>
          <w:hyperlink w:anchor="__RefHeading___Toc399168297"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/>
                <w:color w:val="000000"/>
                <w:sz w:val="28"/>
              </w:rPr>
              <w:t>7</w:t>
            </w:r>
          </w:hyperlink>
          <w:r>
            <w:rPr>
              <w:rStyle w:val="IndexLink"/>
              <w:sz w:val="28"/>
              <w:b/>
              <w:rFonts w:ascii="黑体;SimHei" w:hAnsi="黑体;SimHei" w:eastAsia="黑体;SimHei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C00000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val="en-US" w:eastAsia="en-US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由我会组织编写的《电石安全生产培训教程》已经出版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中国电石工业协会和宜兴市宇龙电石成套设备有限公司组织，朱建东编写的《电石安全生产培训教程》已由化学工业出版社近日正式出版（以下简称《教程》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教程》共分三章十六节十八万多字，由中国电石工业协会秘书长孙伟善作序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教程》是在我国已经成为全世界最大的电石生产国，电石生产成套技术已居世界领先地位，但电石生产操作技术还是远远滞后于装备进步，密闭电石炉生产管理人才严重缺乏，行业生产事故时有发生的背景下，根据国家安全生产监督管理总局的指示，中国电石工业协会组织力量编写了本书。编写《教程》的目的是为了提高行业的本质安全水平，提升企业的安全管理理念，规范行业的生产运行，为企业电石安全生产工作提供详实的培训教材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教程》一书由中国电石工业协会发售，各大书店均无此书。书籍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本起订，欢迎电石企业踊跃订购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：《电石安全生产培训教程》目录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章  基本工艺知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节　电石、石灰产品简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节　石灰生产原理及理论消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节　电石生产原理及理论消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节　电石炉参数计算及讨论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节　常见工艺流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节　石灰生产影响因素分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节　电石生产影响因素分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节　正常操作方法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节　异常情况处理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章  事故分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节　生产中容易发生事故的原因及处置、防范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节　典型事故案例分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节　事故预案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章  规范生产管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节　安全技术规程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节　岗位责任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节　工艺管理制度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节　装置联动试车及开车管理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安玉平  </w:t>
      </w:r>
      <w:r>
        <w:rPr>
          <w:rFonts w:eastAsia="仿宋_GB2312" w:ascii="仿宋_GB2312" w:hAnsi="仿宋_GB2312"/>
          <w:sz w:val="28"/>
          <w:szCs w:val="28"/>
        </w:rPr>
        <w:t xml:space="preserve">15810334676  010--84885830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10--84885830  84885707 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sz w:val="28"/>
            <w:szCs w:val="28"/>
            <w:u w:val="single"/>
          </w:rPr>
          <w:t>ccia06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仿宋_GB2312" w:ascii="仿宋_GB2312" w:hAnsi="仿宋_GB2312"/>
            <w:color w:val="0000FF"/>
            <w:sz w:val="28"/>
            <w:szCs w:val="28"/>
            <w:u w:val="single"/>
          </w:rPr>
          <w:t>ccia00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ind w:left="105" w:right="105" w:hanging="0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全国各地电石生产重点地区价格状况</w:t>
      </w:r>
    </w:p>
    <w:p>
      <w:pPr>
        <w:pStyle w:val="Normal"/>
        <w:widowControl/>
        <w:ind w:firstLine="422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陕西地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电石市场行情平淡。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目前，陕西地区电石市场僵持维稳，成交维持前期水平。现阶段，当地电石一级品主流出厂价格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550-26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吨，成交重心偏向低端，部分低端送到价格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60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吨左右，实际成交可商谈。据分析，当地下游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PVC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行业出货平稳，但价格走势疲软。因此对电石的压价心理有增无减。加之周边地区电石行情低迷，受种种利空因素影响，当地电石市场短期内亦难言向好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8FBFF" w:val="clear"/>
        </w:rPr>
        <w:t>甘肃地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shd w:fill="F8FBFF" w:val="clear"/>
        </w:rPr>
        <w:t>电石市场僵持维稳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甘肃地区电石市场以平稳运行为主，现当地一级品电石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650-27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部分企业报价更高，实际成交价位多以随行就市为主。据了解，目前该地区生产企业电石炉开工负荷不高，企业出货量有限，同时当地天气状况不佳，道路运输条件较差，电石外运较为困难，部分下游行业到货偏紧，但行业内对价位调整较为谨慎，预计短期内甘肃地区电石市场或将延续振荡整理走势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8FBFF" w:val="clear"/>
        </w:rPr>
        <w:t>青海地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shd w:fill="F8FBFF" w:val="clear"/>
        </w:rPr>
        <w:t>电石市场僵持难改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青海地区电石市场交投气氛平淡，主流成交价格未见明显变化。现阶段，当地一级品电石外销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700-27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低端价格集中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7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以下，本地销售价格更低。据分析，受运输条件的限制，当地电石外销出货情况难言顺畅，厂家虽有意上调价格，但下游氯碱企业抵制情绪明显，实际成交中难有较大改观。预计，青海地区电石市场难有向好局面出现，仍将保持平稳局面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8FBFF" w:val="clear"/>
        </w:rPr>
        <w:t>新疆地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shd w:fill="F8FBFF" w:val="clear"/>
        </w:rPr>
        <w:t>电石市场交投稳定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新疆地区电石市场交投气氛平稳，主流成交价格未见明显变化。现阶段，该地区一级品电石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700-28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低端出产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6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，根据运距不同，成交价格略有差异。据了解，疆内电石供需关系平稳，周边地区的价格变化并未能影响当地市场的走势，交投重心仍维持在前期水平。预计，新疆地区电石市场仍将延续平稳走势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shd w:fill="F8FBFF" w:val="clear"/>
        </w:rPr>
        <w:t>天津地区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shd w:fill="F8FBFF" w:val="clear"/>
        </w:rPr>
        <w:t>电石市场僵持维稳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由于价格连续走低，天津地区氯碱企业提货热情不高，造成当地电石市场的高端成交有所减少，市场重心小幅下调。现阶段，当地氯碱企业采购优级品电石主流送到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92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。据分析，受价格一路走低的影响，天津地区氯碱企业接货热情不高，多按需采购，而与此同时，外埠电石到货量却较为稳定，供需失衡的局面难有缓解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四川地区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趋于平稳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四川地区电石市场交投气氛平淡，主流成交价格维持在前期水平。现阶段，该地区一级品电石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900-29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，省内送到价格集中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3050-31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成交偏向低端。据了解，川内氯碱企业开工负荷较低，外埠电石到货量呈现上涨的趋势，供需失衡的矛盾有所加剧，电石厂家出乎难度较大，价格方面的调整较为乏力。</w:t>
      </w:r>
    </w:p>
    <w:p>
      <w:pPr>
        <w:pStyle w:val="Normal"/>
        <w:widowControl/>
        <w:ind w:firstLine="42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河北地区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偏向低端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河北地区电石市场交投气氛黯淡，低端到货增多，市场重心难稳。现阶段，当地氯碱企业采购优级品电石主流送到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850-30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部分低端成交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8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。据了解，当地氯碱企业电石到货充裕，部分存在压车卸货的现象，电石厂家为保证出货，价格方面较为灵活。预计，随着周边地区氯碱企业开工负荷的回落，当地电石市场恐难有较大改观，短期内仍将在低位持续徘徊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宁夏地区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未见好转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今日观察，宁夏地区电石市场降后趋稳，主流成交价格维持前期水平。现阶段，当地电石一级品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550-26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成交重心偏向低端，部分高送到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7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，实际成交可商谈。据分析，目前下游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PVC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行业仍有阴跌，电石市场观望情绪浓厚，若电石法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PVC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行业持续疲软，则当地电石企业的出货压力将进一步增大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河南地区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交投平稳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河南地区电石市场重心下移，成交气氛偏淡。现阶段，当地一级品电石主流到厂价格多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900-30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部分高端成交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31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，成交偏向低端。据了解，当地电石到货较多，氯碱企业都存在压货卸车的现象，因此电石企业竞争激烈，加之近期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PVC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价格持续阴跌，因此电石价格随之走软。商家表示，短期内当地电石市场难有好转，多将以稳中整理为主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  <w:shd w:fill="F8FBFF" w:val="clear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陕西地区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走势一般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现阶段，陕西地区电石市场行情暂且稳，现阶段，当地电石一级品主流出厂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550-260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，高端成交价格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265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吨左右。目前，下游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8FBFF" w:val="clear"/>
        </w:rPr>
        <w:t>PVC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行业行情较为疲软，价格仍有阴跌，氯碱厂家对电石的压价情绪再度高涨，加之周边地区电石行情阴跌，导致当地电石企业观望情绪浓厚，预计短期内当地电石市场不乏再度走低的可能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shd w:fill="F8FBFF" w:val="clear"/>
        </w:rPr>
        <w:t>鄂尔多斯</w:t>
      </w:r>
      <w:r>
        <w:rPr>
          <w:rFonts w:ascii="仿宋_GB2312" w:hAnsi="仿宋_GB2312" w:cs="仿宋_GB2312" w:eastAsia="仿宋_GB2312"/>
          <w:kern w:val="2"/>
          <w:sz w:val="28"/>
          <w:szCs w:val="28"/>
          <w:shd w:fill="F8FBFF" w:val="clear"/>
        </w:rPr>
        <w:t>电石市场弱势震荡。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8FBFF" w:val="clear"/>
        </w:rPr>
        <w:t>目前，鄂尔多斯地区电石市场延续前期低迷走势，主流成交价格维持在较低水平。现阶段，该地区一级</w:t>
      </w:r>
      <w:r>
        <w:rPr>
          <w:rFonts w:ascii="仿宋_GB2312" w:hAnsi="仿宋_GB2312" w:cs="仿宋_GB2312" w:eastAsia="仿宋_GB2312"/>
          <w:color w:val="232323"/>
          <w:kern w:val="0"/>
          <w:sz w:val="28"/>
          <w:szCs w:val="28"/>
          <w:shd w:fill="F8FBFF" w:val="clear"/>
        </w:rPr>
        <w:t>品电石主流出厂价格在</w:t>
      </w:r>
      <w:r>
        <w:rPr>
          <w:rFonts w:eastAsia="仿宋_GB2312" w:cs="仿宋_GB2312" w:ascii="仿宋_GB2312" w:hAnsi="仿宋_GB2312"/>
          <w:color w:val="232323"/>
          <w:kern w:val="0"/>
          <w:sz w:val="28"/>
          <w:szCs w:val="28"/>
          <w:shd w:fill="F8FBFF" w:val="clear"/>
        </w:rPr>
        <w:t>2550-2600</w:t>
      </w:r>
      <w:r>
        <w:rPr>
          <w:rFonts w:ascii="仿宋_GB2312" w:hAnsi="仿宋_GB2312" w:cs="仿宋_GB2312" w:eastAsia="仿宋_GB2312"/>
          <w:color w:val="232323"/>
          <w:kern w:val="0"/>
          <w:sz w:val="28"/>
          <w:szCs w:val="28"/>
          <w:shd w:fill="F8FBFF" w:val="clear"/>
        </w:rPr>
        <w:t>元</w:t>
      </w:r>
      <w:r>
        <w:rPr>
          <w:rFonts w:eastAsia="仿宋_GB2312" w:cs="仿宋_GB2312" w:ascii="仿宋_GB2312" w:hAnsi="仿宋_GB2312"/>
          <w:color w:val="232323"/>
          <w:kern w:val="0"/>
          <w:sz w:val="28"/>
          <w:szCs w:val="28"/>
          <w:shd w:fill="F8FBFF" w:val="clear"/>
        </w:rPr>
        <w:t>/</w:t>
      </w:r>
      <w:r>
        <w:rPr>
          <w:rFonts w:ascii="仿宋_GB2312" w:hAnsi="仿宋_GB2312" w:cs="仿宋_GB2312" w:eastAsia="仿宋_GB2312"/>
          <w:color w:val="232323"/>
          <w:kern w:val="0"/>
          <w:sz w:val="28"/>
          <w:szCs w:val="28"/>
          <w:shd w:fill="F8FBFF" w:val="clear"/>
        </w:rPr>
        <w:t>吨，成交多在低端。据了解，前期检修氯碱企业陆续开车，电石市场需求已有好转之势，但因氯碱企业电石库存尚足，心态较为平稳，市场暂未见调整。预计，鄂尔多斯地区电石市场将维持淡稳运行，但不排除小幅震荡的可能。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412" w:before="260" w:after="260"/>
        <w:jc w:val="center"/>
        <w:outlineLvl w:val="1"/>
        <w:rPr>
          <w:bCs/>
          <w:kern w:val="0"/>
          <w:szCs w:val="21"/>
        </w:rPr>
      </w:pPr>
      <w:r>
        <w:rPr>
          <w:rFonts w:eastAsia="Times New Roman"/>
          <w:b/>
          <w:bCs/>
          <w:kern w:val="0"/>
          <w:sz w:val="28"/>
          <w:szCs w:val="21"/>
        </w:rPr>
        <w:t xml:space="preserve">  </w:t>
      </w:r>
      <w:r>
        <w:rPr>
          <w:rFonts w:eastAsia="黑体;SimHei"/>
          <w:bCs/>
          <w:kern w:val="0"/>
          <w:sz w:val="44"/>
          <w:szCs w:val="21"/>
        </w:rPr>
        <w:t>2014</w:t>
      </w:r>
      <w:r>
        <w:rPr>
          <w:rFonts w:eastAsia="黑体;SimHei"/>
          <w:bCs/>
          <w:kern w:val="0"/>
          <w:sz w:val="44"/>
          <w:szCs w:val="21"/>
        </w:rPr>
        <w:t>年</w:t>
      </w:r>
      <w:r>
        <w:rPr>
          <w:rFonts w:eastAsia="黑体;SimHei"/>
          <w:bCs/>
          <w:kern w:val="0"/>
          <w:sz w:val="44"/>
          <w:szCs w:val="21"/>
        </w:rPr>
        <w:t>9</w:t>
      </w:r>
      <w:r>
        <w:rPr>
          <w:rFonts w:eastAsia="黑体;SimHei"/>
          <w:bCs/>
          <w:kern w:val="0"/>
          <w:sz w:val="44"/>
          <w:szCs w:val="21"/>
        </w:rPr>
        <w:t>月全国电石产量表</w:t>
      </w:r>
      <w:r>
        <w:rPr>
          <w:rFonts w:eastAsia="黑体;SimHei"/>
          <w:bCs/>
          <w:kern w:val="0"/>
          <w:szCs w:val="21"/>
        </w:rPr>
        <w:t>（</w:t>
      </w:r>
      <w:r>
        <w:rPr>
          <w:bCs/>
          <w:kern w:val="0"/>
          <w:szCs w:val="21"/>
        </w:rPr>
        <w:t>单位：元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吨）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35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企业数（个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9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月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1-9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35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15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6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4157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618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.8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北　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9.6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6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55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8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.8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00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7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948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429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2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0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0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2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8.3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7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92.0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7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3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5.7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江　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7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8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7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5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4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4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24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07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9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3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6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85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90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3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9.9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5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9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海　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9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9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7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0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30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30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3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46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44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66.8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7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26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5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.2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2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7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988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07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.8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7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3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83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42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7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2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4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9.1</w:t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16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58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58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752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</w:t>
            </w:r>
          </w:p>
        </w:tc>
      </w:tr>
      <w:tr>
        <w:trPr>
          <w:trHeight w:val="3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72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5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7567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780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950" w:leader="none"/>
          <w:tab w:val="left" w:pos="3780" w:leader="none"/>
          <w:tab w:val="center" w:pos="4873" w:leader="none"/>
        </w:tabs>
        <w:spacing w:lineRule="auto" w:line="410" w:before="260" w:after="260"/>
        <w:jc w:val="center"/>
        <w:outlineLvl w:val="1"/>
        <w:rPr>
          <w:bCs/>
          <w:kern w:val="0"/>
          <w:szCs w:val="21"/>
        </w:rPr>
      </w:pPr>
      <w:r>
        <w:rPr>
          <w:rFonts w:eastAsia="黑体;SimHei"/>
          <w:bCs/>
          <w:kern w:val="0"/>
          <w:sz w:val="44"/>
          <w:szCs w:val="21"/>
        </w:rPr>
        <w:t>2014</w:t>
      </w:r>
      <w:r>
        <w:rPr>
          <w:rFonts w:eastAsia="黑体;SimHei"/>
          <w:bCs/>
          <w:kern w:val="0"/>
          <w:sz w:val="44"/>
          <w:szCs w:val="21"/>
        </w:rPr>
        <w:t>年</w:t>
      </w:r>
      <w:r>
        <w:rPr>
          <w:rFonts w:eastAsia="黑体;SimHei"/>
          <w:bCs/>
          <w:kern w:val="0"/>
          <w:sz w:val="44"/>
          <w:szCs w:val="21"/>
        </w:rPr>
        <w:t>9</w:t>
      </w:r>
      <w:r>
        <w:rPr>
          <w:rFonts w:eastAsia="黑体;SimHei"/>
          <w:bCs/>
          <w:kern w:val="0"/>
          <w:sz w:val="44"/>
          <w:szCs w:val="21"/>
        </w:rPr>
        <w:t>月全国</w:t>
      </w:r>
      <w:r>
        <w:rPr>
          <w:rFonts w:eastAsia="黑体;SimHei"/>
          <w:bCs/>
          <w:kern w:val="0"/>
          <w:sz w:val="44"/>
          <w:szCs w:val="21"/>
        </w:rPr>
        <w:t>PVC</w:t>
      </w:r>
      <w:r>
        <w:rPr>
          <w:rFonts w:eastAsia="黑体;SimHei"/>
          <w:bCs/>
          <w:kern w:val="0"/>
          <w:sz w:val="44"/>
          <w:szCs w:val="21"/>
        </w:rPr>
        <w:t>产量表</w:t>
      </w:r>
      <w:r>
        <w:rPr>
          <w:rFonts w:eastAsia="黑体;SimHei"/>
          <w:b/>
          <w:bCs/>
          <w:kern w:val="0"/>
          <w:szCs w:val="21"/>
        </w:rPr>
        <w:t>（</w:t>
      </w:r>
      <w:r>
        <w:rPr>
          <w:bCs/>
          <w:kern w:val="0"/>
          <w:szCs w:val="21"/>
        </w:rPr>
        <w:t>单位：元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吨）</w:t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企业数（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9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月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1-9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3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/>
                <w:b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/>
                <w:b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635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64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41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0396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.1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2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6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2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3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.0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14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2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8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4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7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89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3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1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9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79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767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.2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8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4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0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5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2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2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1.9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7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6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6.1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9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8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5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4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6.5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9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8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0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6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6.5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2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89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6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6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8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0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6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3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91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9.9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0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07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4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8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8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3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6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1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93.5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.2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2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78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1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8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4.0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5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4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1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1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7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3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0.5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4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5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0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8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3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7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6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5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3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65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2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31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65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两表来源：国家统计局</w:t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mailto:ccia06@126.com" TargetMode="External"/><Relationship Id="rId4" Type="http://schemas.openxmlformats.org/officeDocument/2006/relationships/hyperlink" Target="mailto:ccia06@126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9:00Z</dcterms:created>
  <dc:creator>user</dc:creator>
  <dc:description/>
  <cp:keywords/>
  <dc:language>en-US</dc:language>
  <cp:lastModifiedBy>user</cp:lastModifiedBy>
  <dcterms:modified xsi:type="dcterms:W3CDTF">2014-10-29T08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