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FF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中国电石工业协会信息部主办    第二十六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6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3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703"/>
        <w:rPr/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编辑：郭永明</w:t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spacing w:lineRule="exact" w:line="440" w:before="156" w:after="156"/>
        <w:ind w:right="-23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周电石市场价格前稳后涨 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期国内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市场分析 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126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月份全国电石产品产量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月份全国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产品产量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40"/>
        <w:ind w:right="-126" w:hanging="0"/>
        <w:outlineLvl w:val="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期国内电石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价格行情 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40" w:before="156" w:after="156"/>
        <w:ind w:right="-126" w:hanging="0"/>
        <w:outlineLvl w:val="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关于召开第十一届全国电石工业健康发展大会的通知  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b/>
          <w:bCs/>
          <w:color w:val="000000"/>
          <w:kern w:val="0"/>
          <w:sz w:val="32"/>
          <w:szCs w:val="32"/>
        </w:rPr>
        <w:t>本周电石市场价格前稳后涨</w:t>
      </w:r>
    </w:p>
    <w:p>
      <w:pPr>
        <w:pStyle w:val="Normal"/>
        <w:widowControl/>
        <w:shd w:fill="FFFFFF" w:val="clear"/>
        <w:spacing w:lineRule="exact" w:line="480"/>
        <w:ind w:firstLine="555"/>
        <w:rPr>
          <w:rFonts w:ascii="楷体_GB2312" w:hAnsi="楷体_GB2312" w:eastAsia="楷体_GB2312" w:cs="Helvetica"/>
          <w:color w:val="000000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b/>
          <w:bCs/>
          <w:color w:val="000000"/>
          <w:kern w:val="0"/>
          <w:sz w:val="28"/>
          <w:szCs w:val="28"/>
        </w:rPr>
        <w:t>整体市场描述：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本周电石市场价格前稳后局部上涨，主要是各地下游企业电石到货状况不同，根据自身到货情况灵活调整电石采购价格，调整幅度在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30-5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不等，主要体现在河南、天津、河北、东北等地，涨价主要因近期电石到货较差，货源略紧所以涨价争取货源，其余地区及企业暂行稳价观望。电石货源分布仍显不均衡，下游整体到货量不如上周。天津大沽化电石法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开启，电石采购量增加，华北、东北地区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企业电石装车量及到货量有下降；陕西电石企业开工基本恢复，外加准格尔旗小电石炉开工恢复至前期，山西等地电石到货基本够用；宁夏货源仍略偏紧，南方到货维持前期。上周后期河南昊华宇航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检修，陕西北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小修，暂时对市场供需影响不大。</w:t>
      </w:r>
    </w:p>
    <w:p>
      <w:pPr>
        <w:pStyle w:val="Normal"/>
        <w:widowControl/>
        <w:shd w:fill="FFFFFF" w:val="clear"/>
        <w:spacing w:lineRule="exact" w:line="480"/>
        <w:ind w:firstLine="555"/>
        <w:rPr>
          <w:rFonts w:ascii="楷体_GB2312" w:hAnsi="楷体_GB2312" w:eastAsia="楷体_GB2312" w:cs="Helvetica"/>
          <w:color w:val="000000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b/>
          <w:bCs/>
          <w:color w:val="000000"/>
          <w:kern w:val="0"/>
          <w:sz w:val="28"/>
          <w:szCs w:val="28"/>
        </w:rPr>
        <w:t>电石出厂方面：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本周电石开工仍显不稳定，陕西、准格尔旗产量有所增加，君正、吉兰泰电石也有外销量出现。但部分电石供应仍显紧张，企业出货顺畅，零星有出厂价小涨。目前各地电石出厂价格为：内蒙古乌海、鄂尔多斯地区电石主流出厂价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330-240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，低端走固定下游客户；内蒙乌盟地区一级品报价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350-245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，再低也有；宁夏石嘴山地区电石主流出厂价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380-245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；中卫地区报价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450-250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，成交灵活；陕西地区出厂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400-248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；甘肃地区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400-250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80"/>
        <w:ind w:firstLine="555"/>
        <w:rPr>
          <w:rFonts w:ascii="楷体_GB2312" w:hAnsi="楷体_GB2312" w:eastAsia="楷体_GB2312" w:cs="Helvetica"/>
          <w:color w:val="000000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b/>
          <w:bCs/>
          <w:color w:val="000000"/>
          <w:kern w:val="0"/>
          <w:sz w:val="28"/>
          <w:szCs w:val="28"/>
        </w:rPr>
        <w:t>电石市场方面：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本周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企业整体电石到货量有减少，各下游或是待卸车数量持续下降，或是到货仅能够用，或是库存下降，但基本无影响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生产现象出现。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企业电石到货不均衡，部分涨价争取货源。目前各地电石到家价格为：山东优级品主流接收价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730-287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；天津大沽化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95L/KG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的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75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；河北唐山三友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300L/KG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接收价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77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；河北盛华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90L/KG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的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58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；河南宇航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90L/KG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的送到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74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；联创内蒙货源到家价格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71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；山西榆社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90L/KG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的自提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48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；一票制沈化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95L/KG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的接收价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895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（含外运费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的上涨）；陕西北元内蒙、宁夏货源到家价格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45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，当地货源送到价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410-245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吨。</w:t>
      </w:r>
    </w:p>
    <w:p>
      <w:pPr>
        <w:pStyle w:val="Style12"/>
        <w:shd w:fill="FFFFFF" w:val="clear"/>
        <w:spacing w:lineRule="exact" w:line="480" w:before="0" w:after="0"/>
        <w:ind w:firstLine="482"/>
        <w:rPr>
          <w:rFonts w:ascii="楷体_GB2312" w:hAnsi="楷体_GB2312" w:eastAsia="楷体_GB2312" w:cs="Helvetica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下半年市场预测：</w:t>
      </w:r>
      <w:r>
        <w:rPr>
          <w:rFonts w:ascii="楷体_GB2312" w:hAnsi="楷体_GB2312" w:eastAsia="楷体_GB2312"/>
          <w:color w:val="000000"/>
          <w:sz w:val="28"/>
          <w:szCs w:val="28"/>
        </w:rPr>
        <w:t>据我会了解，虽然各地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装置陆续检修已结束，但整体需求量仍未有更大的改观，国内电石市场依旧涨势趋缓，除个别地区外其它多数地区仍维持前期水平。究其原因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市场仍旧较为低迷，再加上有部分检修的电石装置复产，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企业观望情绪浓厚。据协会观察自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中旬起，电石整体市场或将扭转以前低迷的态势向缓中趋稳向好态势发展，一是从近期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价格走势来看出现积极变化，价格开始出现回升。二是随着安全、环保压力的不断强化，越来越多的达不到要求的电石停业将停产整顿，如河南、两湖地区及西南地区</w:t>
      </w:r>
      <w:r>
        <w:rPr>
          <w:rFonts w:eastAsia="楷体_GB2312" w:ascii="楷体_GB2312" w:hAnsi="楷体_GB2312"/>
          <w:color w:val="000000"/>
          <w:sz w:val="28"/>
          <w:szCs w:val="28"/>
        </w:rPr>
        <w:t>80%</w:t>
      </w:r>
      <w:r>
        <w:rPr>
          <w:rFonts w:ascii="楷体_GB2312" w:hAnsi="楷体_GB2312" w:eastAsia="楷体_GB2312"/>
          <w:color w:val="000000"/>
          <w:sz w:val="28"/>
          <w:szCs w:val="28"/>
        </w:rPr>
        <w:t>以上的企业处于停产。三是随着国家一系列宏观经济的刺激，以及重大基础设施的建设等，在一定程度上会带动氯碱行业经济的发展，预测电石市场下半年整体将好于上半年。</w:t>
      </w:r>
    </w:p>
    <w:p>
      <w:pPr>
        <w:pStyle w:val="Style12"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color w:val="00000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</w:rPr>
        <w:t>近期国内</w:t>
      </w:r>
      <w:r>
        <w:rPr>
          <w:rFonts w:eastAsia="楷体_GB2312" w:cs="Helvetica" w:ascii="楷体_GB2312" w:hAnsi="楷体_GB2312"/>
          <w:b/>
          <w:color w:val="000000"/>
          <w:sz w:val="32"/>
          <w:szCs w:val="32"/>
        </w:rPr>
        <w:t>PVC</w:t>
      </w:r>
      <w:r>
        <w:rPr>
          <w:rFonts w:ascii="楷体_GB2312" w:hAnsi="楷体_GB2312" w:cs="Helvetica" w:eastAsia="楷体_GB2312"/>
          <w:b/>
          <w:color w:val="000000"/>
          <w:sz w:val="32"/>
          <w:szCs w:val="32"/>
        </w:rPr>
        <w:t>状况分析</w:t>
      </w:r>
    </w:p>
    <w:p>
      <w:pPr>
        <w:pStyle w:val="Style12"/>
        <w:shd w:fill="FFFFFF" w:val="clear"/>
        <w:spacing w:lineRule="exact" w:line="480" w:before="0" w:after="0"/>
        <w:ind w:firstLine="560"/>
        <w:rPr>
          <w:rFonts w:ascii="楷体_GB2312" w:hAnsi="楷体_GB2312" w:eastAsia="楷体_GB2312" w:cs="Helvetica"/>
          <w:color w:val="000000"/>
          <w:sz w:val="28"/>
          <w:szCs w:val="28"/>
        </w:rPr>
      </w:pPr>
      <w:r>
        <w:rPr>
          <w:rFonts w:eastAsia="楷体_GB2312" w:cs="Helvetica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年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价格的波动跟随期货变化尤为明显。在供需面无新意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现货市场价格的每次调整基本都是由期货价格的剧烈波动引发，近期现货价格频繁的波动很明显的也是跟随期货运行。期货主导下，现在主流华东、华南市场的定价也出现两种模式，以本周为例：本周初国内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报价在期货下行的带动下积极下调，之后便随期货的窄幅盘整而回归稳定局面。在期货下行的过程中，现货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市场的报价也被分成两种，一种是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贸易商的现货报价，另外一种是跟随期货盘面价格而出的实时价格，就是所谓的点价，有贸易商点价跟期货一样报价，也有贸易商是在期货盘面价格上上下幅度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50-70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吨报价。这些点价的定价往往低于市场价格，经常发生在期货下滑或是弱势盘整的情况下，一些经销商套利货源定价，而且是不分品牌，导致市场比较混乱，加速现货价格的下滑。同样，期货涨价的过程中，现货价格也会积极跟张，点价消失，现货低价惜售明显。</w:t>
      </w:r>
    </w:p>
    <w:p>
      <w:pPr>
        <w:pStyle w:val="Style12"/>
        <w:shd w:fill="FFFFFF" w:val="clear"/>
        <w:spacing w:lineRule="exact" w:line="480" w:before="0" w:after="0"/>
        <w:ind w:firstLine="560"/>
        <w:rPr>
          <w:rFonts w:ascii="楷体_GB2312" w:hAnsi="楷体_GB2312" w:eastAsia="楷体_GB2312" w:cs="Helvetica"/>
          <w:color w:val="000000"/>
          <w:sz w:val="28"/>
          <w:szCs w:val="28"/>
        </w:rPr>
      </w:pPr>
      <w:r>
        <w:rPr>
          <w:rFonts w:ascii="楷体_GB2312" w:hAnsi="楷体_GB2312" w:cs="Helvetica" w:eastAsia="楷体_GB2312"/>
          <w:color w:val="000000"/>
          <w:sz w:val="28"/>
          <w:szCs w:val="28"/>
        </w:rPr>
        <w:t>尽管参与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期货的数量还是不多，但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期货自上市后前几年的无人问津，到现在的主导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价格波动，也发挥的淋漓尽致，一些大型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生产企业、下游制品企业、贸易企业也是越来越多的积极参与到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期货当中。期货市场的发现价格的功能不断加强，现货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参与者无论是否参与期货，都把期货作为现货操作中定价及销售的参考工具。后续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价格如何波动，期货成主导。</w:t>
      </w:r>
    </w:p>
    <w:p>
      <w:pPr>
        <w:pStyle w:val="Normal"/>
        <w:spacing w:before="156" w:after="156"/>
        <w:jc w:val="center"/>
        <w:rPr/>
      </w:pPr>
      <w:r>
        <w:rPr/>
        <w:t>2017</w:t>
      </w:r>
      <w:r>
        <w:rPr/>
        <w:t>年</w:t>
      </w:r>
      <w:r>
        <w:rPr/>
        <w:t>5</w:t>
      </w:r>
      <w:r>
        <w:rPr/>
        <w:t>月份全国电石产品产量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933"/>
        <w:gridCol w:w="1240"/>
        <w:gridCol w:w="45"/>
        <w:gridCol w:w="1382"/>
        <w:gridCol w:w="1260"/>
      </w:tblGrid>
      <w:tr>
        <w:trPr>
          <w:trHeight w:val="2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1-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月累计</w:t>
            </w:r>
          </w:p>
        </w:tc>
      </w:tr>
      <w:tr>
        <w:trPr>
          <w:trHeight w:val="2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去年同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月累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去年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±%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全　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95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492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923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30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6.0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北　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天　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河　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山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2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79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5.7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95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916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062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73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4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辽　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4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76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17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8.2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吉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　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江　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浙　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安　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福　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4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7.0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江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6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.5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山　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9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.7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河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8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2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4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35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48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4.0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湖　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6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32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2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3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湖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7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2.7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广　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广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海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重　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4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0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.6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四　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4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77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.6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贵　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8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云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3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19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1.9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　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陕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42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825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18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3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甘　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58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9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6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6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2.1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青　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2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1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4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0.4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宁　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8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32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822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2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.3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新　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7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288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36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5</w:t>
      </w:r>
      <w:r>
        <w:rPr/>
        <w:t>月份全国</w:t>
      </w:r>
      <w:r>
        <w:rPr/>
        <w:t>PVC</w:t>
      </w:r>
      <w:r>
        <w:rPr/>
        <w:t>产品产量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080"/>
        <w:gridCol w:w="1260"/>
        <w:gridCol w:w="1260"/>
        <w:gridCol w:w="1260"/>
      </w:tblGrid>
      <w:tr>
        <w:trPr>
          <w:trHeight w:val="2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1-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月累计</w:t>
            </w:r>
          </w:p>
        </w:tc>
      </w:tr>
      <w:tr>
        <w:trPr>
          <w:trHeight w:val="2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去年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月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去年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±%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全　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62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8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92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8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北　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天　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.2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河　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山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7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辽　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3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吉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7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8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　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4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江　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浙　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安　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福　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江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山　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河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8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湖　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湖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7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广　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广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海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重　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四　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贵　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云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.7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　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陕　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7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甘　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8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青　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8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宁　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</w:tr>
      <w:tr>
        <w:trPr>
          <w:trHeight w:val="2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新　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9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</w:tbl>
    <w:p>
      <w:pPr>
        <w:pStyle w:val="Style12"/>
        <w:shd w:fill="FFFFFF" w:val="clear"/>
        <w:spacing w:lineRule="atLeast" w:line="480" w:before="0" w:after="0"/>
        <w:ind w:firstLine="42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480" w:before="0" w:after="0"/>
        <w:ind w:firstLine="42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480" w:before="0" w:after="0"/>
        <w:ind w:firstLine="42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480" w:before="0" w:after="0"/>
        <w:ind w:firstLine="42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480" w:before="0" w:after="0"/>
        <w:ind w:firstLine="42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480" w:before="0" w:after="0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ascii="Helvetica" w:hAnsi="Helvetica" w:cs="Helvetica"/>
          <w:b/>
          <w:color w:val="000000"/>
          <w:sz w:val="32"/>
          <w:szCs w:val="32"/>
        </w:rPr>
        <w:t>近期国内电石</w:t>
      </w:r>
      <w:r>
        <w:rPr>
          <w:rFonts w:cs="Helvetica" w:ascii="Helvetica" w:hAnsi="Helvetica"/>
          <w:b/>
          <w:color w:val="000000"/>
          <w:sz w:val="32"/>
          <w:szCs w:val="32"/>
        </w:rPr>
        <w:t>PVC</w:t>
      </w:r>
      <w:r>
        <w:rPr>
          <w:rFonts w:ascii="Helvetica" w:hAnsi="Helvetica" w:cs="Helvetica"/>
          <w:b/>
          <w:color w:val="000000"/>
          <w:sz w:val="32"/>
          <w:szCs w:val="32"/>
        </w:rPr>
        <w:t>行情</w:t>
      </w:r>
    </w:p>
    <w:p>
      <w:pPr>
        <w:pStyle w:val="Style12"/>
        <w:shd w:fill="FFFFFF" w:val="clear"/>
        <w:spacing w:lineRule="atLeast" w:line="480" w:before="0" w:after="0"/>
        <w:ind w:firstLine="480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  <w:drawing>
          <wp:inline distT="0" distB="0" distL="0" distR="0">
            <wp:extent cx="5272405" cy="417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480" w:before="0" w:after="0"/>
        <w:ind w:firstLine="4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Cs w:val="21"/>
        </w:rPr>
        <w:drawing>
          <wp:inline distT="0" distB="0" distL="0" distR="0">
            <wp:extent cx="5273675" cy="3636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057140" cy="895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楷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楷体"/>
          <w:b/>
          <w:color w:val="000000"/>
          <w:kern w:val="0"/>
          <w:sz w:val="28"/>
          <w:szCs w:val="28"/>
        </w:rPr>
        <w:t>中电协发</w:t>
      </w:r>
      <w:r>
        <w:rPr>
          <w:rFonts w:cs="楷体" w:ascii="宋体;SimSun" w:hAnsi="宋体;SimSun"/>
          <w:b/>
          <w:color w:val="000000"/>
          <w:kern w:val="0"/>
          <w:sz w:val="28"/>
          <w:szCs w:val="28"/>
        </w:rPr>
        <w:t>[2017]6</w:t>
      </w:r>
      <w:r>
        <w:rPr>
          <w:rFonts w:ascii="宋体;SimSun" w:hAnsi="宋体;SimSun" w:cs="楷体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楷体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lang w:val="en-US" w:eastAsia="en-US"/>
        </w:rPr>
        <w:drawing>
          <wp:inline distT="0" distB="0" distL="0" distR="0">
            <wp:extent cx="5471160" cy="142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3" r="-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关于召开第十一届全国电石工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健康发展大会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4"/>
          <w:szCs w:val="1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共同应对电石行业面临的新形势和新情况，推动电石行业向绿色高端迈进。研究经济运行中出现的困难与问题，反映企业的诉求。我会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哈尔滨市召开第十一届全国电石工业健康发展大会。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会议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最新电石及相关领域产业政策介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石油和化学工业经济运行分析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电石行业市场趋势预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电石行业技术创新与智能化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《电石工业污染物排放标准》、《碳化钙（电石）》质量标准制修编情况介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通报表彰电石行业“能效领跑者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企业领袖、行业专家高端访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赴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哈尔滨博实自动化股份有限公司参观交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会议时间及地点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报到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-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开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哈尔滨友谊宫宾馆（哈尔滨市道里区友谊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-185-38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会议费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议收取参会代表会议费（包括场地费、资料费、设备费等），会员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非会员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会议食宿统一安排，交通、住宿费用自理。参会代表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会议费汇至协会账户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3"/>
        <w:tabs>
          <w:tab w:val="clear" w:pos="420"/>
          <w:tab w:val="left" w:pos="8100" w:leader="none"/>
        </w:tabs>
        <w:spacing w:lineRule="exact" w:line="4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账户名称：中国电石工业协会</w:t>
      </w:r>
    </w:p>
    <w:p>
      <w:pPr>
        <w:pStyle w:val="Style13"/>
        <w:tabs>
          <w:tab w:val="clear" w:pos="420"/>
          <w:tab w:val="left" w:pos="8100" w:leader="none"/>
        </w:tabs>
        <w:spacing w:lineRule="exact" w:line="4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开户银行：中国工商银行六铺炕支行</w:t>
      </w:r>
    </w:p>
    <w:p>
      <w:pPr>
        <w:pStyle w:val="Style13"/>
        <w:tabs>
          <w:tab w:val="clear" w:pos="420"/>
          <w:tab w:val="left" w:pos="8100" w:leader="none"/>
        </w:tabs>
        <w:spacing w:lineRule="exact" w:line="4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号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0200022309014441683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报名方式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0-848857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885830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0-84885707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cia00</w:t>
      </w:r>
      <w:r>
        <w:rPr>
          <w:rFonts w:eastAsia="仿宋_GB2312"/>
          <w:color w:val="000000"/>
          <w:kern w:val="0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6.com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永明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1179169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安玉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8103346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虎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4847797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蒋顺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5221243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9119974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杨传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8108999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会议由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哈尔滨博实自动化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，神雾环保技术股份有限公司协办。有意参与会议协办的单位请与秘书处联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哈尔滨处于旅游旺季，请需要预定房间的代表务必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参会回执发送至协会秘书处，否则有可能无法保证房间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一届全国电石工业健康发展大会回执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电石工业协会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主题词：电石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健康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大会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通知</w:t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第十一届全国电石工业健康发展大会回执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单位名称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25"/>
        <w:gridCol w:w="3094"/>
        <w:gridCol w:w="1331"/>
        <w:gridCol w:w="1331"/>
        <w:gridCol w:w="1241"/>
      </w:tblGrid>
      <w:tr>
        <w:trPr>
          <w:trHeight w:val="10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订房间</w:t>
            </w:r>
          </w:p>
        </w:tc>
      </w:tr>
      <w:tr>
        <w:trPr>
          <w:trHeight w:val="10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间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标间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住□</w:t>
            </w:r>
          </w:p>
        </w:tc>
      </w:tr>
      <w:tr>
        <w:trPr>
          <w:trHeight w:val="10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间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标间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住□</w:t>
            </w:r>
          </w:p>
        </w:tc>
      </w:tr>
      <w:tr>
        <w:trPr>
          <w:trHeight w:val="10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间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标间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住□</w:t>
            </w:r>
          </w:p>
        </w:tc>
      </w:tr>
      <w:tr>
        <w:trPr>
          <w:trHeight w:val="10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间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标间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住□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温馨提示：因哈尔滨处于旅游旺季，请参会代表务必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前将回执传真至协会秘书处，否则有可能无法保证房间。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010-8488583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4885057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010-84885707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ccia00@126.com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rPr>
          <w:rFonts w:ascii="楷体_GB2312" w:hAnsi="楷体_GB2312" w:eastAsia="楷体_GB2312" w:cs="Helvetica"/>
          <w:b/>
          <w:b/>
          <w:color w:val="000000"/>
          <w:kern w:val="0"/>
          <w:sz w:val="32"/>
          <w:szCs w:val="32"/>
        </w:rPr>
      </w:pPr>
      <w:r>
        <w:rPr>
          <w:rFonts w:eastAsia="楷体_GB2312" w:cs="Helvetica" w:ascii="楷体_GB2312" w:hAnsi="楷体_GB2312"/>
          <w:b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0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9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1">
    <w:name w:val="t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snone">
    <w:name w:val="ss_none"/>
    <w:basedOn w:val="Style9"/>
    <w:qFormat/>
    <w:rPr/>
  </w:style>
  <w:style w:type="character" w:styleId="2Char1">
    <w:name w:val="标题 2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s01">
    <w:name w:val="ss01"/>
    <w:basedOn w:val="Style9"/>
    <w:qFormat/>
    <w:rPr/>
  </w:style>
  <w:style w:type="character" w:styleId="T3">
    <w:name w:val="t3"/>
    <w:basedOn w:val="Style9"/>
    <w:qFormat/>
    <w:rPr/>
  </w:style>
  <w:style w:type="character" w:styleId="Ss03">
    <w:name w:val="ss03"/>
    <w:basedOn w:val="Style9"/>
    <w:qFormat/>
    <w:rPr/>
  </w:style>
  <w:style w:type="character" w:styleId="Ss02">
    <w:name w:val="ss02"/>
    <w:basedOn w:val="Style9"/>
    <w:qFormat/>
    <w:rPr/>
  </w:style>
  <w:style w:type="character" w:styleId="T2">
    <w:name w:val="t2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Time">
    <w:name w:val="time"/>
    <w:basedOn w:val="Style9"/>
    <w:qFormat/>
    <w:rPr/>
  </w:style>
  <w:style w:type="character" w:styleId="Ctime01">
    <w:name w:val="ctime01"/>
    <w:basedOn w:val="Style9"/>
    <w:qFormat/>
    <w:rPr/>
  </w:style>
  <w:style w:type="character" w:styleId="Ctime">
    <w:name w:val="ctime"/>
    <w:basedOn w:val="Style9"/>
    <w:qFormat/>
    <w:rPr/>
  </w:style>
  <w:style w:type="character" w:styleId="Tip">
    <w:name w:val="tip"/>
    <w:basedOn w:val="Style9"/>
    <w:qFormat/>
    <w:rPr/>
  </w:style>
  <w:style w:type="character" w:styleId="Date">
    <w:name w:val="date"/>
    <w:basedOn w:val="Style9"/>
    <w:qFormat/>
    <w:rPr/>
  </w:style>
  <w:style w:type="character" w:styleId="Icon">
    <w:name w:val="icon"/>
    <w:basedOn w:val="Style9"/>
    <w:qFormat/>
    <w:rPr/>
  </w:style>
  <w:style w:type="character" w:styleId="Text">
    <w:name w:val="text"/>
    <w:basedOn w:val="Style9"/>
    <w:qFormat/>
    <w:rPr/>
  </w:style>
  <w:style w:type="character" w:styleId="Wordleft">
    <w:name w:val="word-left"/>
    <w:basedOn w:val="Style9"/>
    <w:qFormat/>
    <w:rPr/>
  </w:style>
  <w:style w:type="character" w:styleId="Blue">
    <w:name w:val="blue"/>
    <w:basedOn w:val="Style9"/>
    <w:qFormat/>
    <w:rPr/>
  </w:style>
  <w:style w:type="character" w:styleId="Shareml40">
    <w:name w:val="share ml4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okcount">
    <w:name w:val="book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wangwen">
    <w:name w:val="jingwa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icp">
    <w:name w:val="jing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selectionarea">
    <w:name w:val="js_selection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7-06-23T01:53:00Z</dcterms:modified>
  <cp:revision>8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