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 xml:space="preserve">中国电石工业协会信息部主办    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第十四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邮箱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cia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＠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电话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传真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color w:val="FF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2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233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233" w:hanging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5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上周五至今电石采购价局部跟涨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季度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震荡收官二季度旺季能否如期而来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污染源普查全面启涉及工业源</w:t>
      </w:r>
      <w:r>
        <w:rPr>
          <w:rFonts w:eastAsia="黑体;SimHei" w:cs="宋体;SimSun" w:ascii="黑体;SimHei" w:hAnsi="黑体;SimHei"/>
          <w:b/>
          <w:sz w:val="28"/>
          <w:szCs w:val="28"/>
        </w:rPr>
        <w:t>740</w:t>
      </w:r>
      <w:r>
        <w:rPr>
          <w:rFonts w:ascii="黑体;SimHei" w:hAnsi="黑体;SimHei" w:cs="宋体;SimSun" w:eastAsia="黑体;SimHei"/>
          <w:b/>
          <w:sz w:val="28"/>
          <w:szCs w:val="28"/>
        </w:rPr>
        <w:t>万家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日起纳税信用可低“真金白银” 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上周五至今电石采购价局部跟涨</w:t>
      </w:r>
    </w:p>
    <w:p>
      <w:pPr>
        <w:pStyle w:val="Style12"/>
        <w:shd w:fill="FFFFFF" w:val="clear"/>
        <w:spacing w:lineRule="atLeast" w:line="420" w:before="0" w:after="0"/>
        <w:ind w:firstLine="55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b/>
          <w:color w:val="000000"/>
          <w:sz w:val="29"/>
          <w:szCs w:val="29"/>
        </w:rPr>
        <w:t>整体市场描述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：上周五至今电石采购价局部跟涨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5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，内蒙、宁夏等地部分出厂价也跟随上涨，也有地区价格继续维持稳定，区域性差异存在。华北、东北及河南地区电石采购价及内蒙宁夏部分出厂价的跟涨，主要因为电石主要来源地内蒙古乌海、乌盟、宁夏石嘴山等地近期电石炉有轮修或是生产不正常现象，外加当地一些配套电石炉开工不稳需要外购电石，所以此些地区电石货源紧俏，价格也就顺势上涨。陕西、山西地区电石供应稳定，当地下游到货量充足，所以稳价观望为主。因短期电石与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PVC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企业均有检修或是计划检修现象，且存在一定的区域性，所以预计短期电石货源分布不均衡的状态难改，价格也就会继续存在区域性差异。</w:t>
      </w:r>
    </w:p>
    <w:p>
      <w:pPr>
        <w:pStyle w:val="Style12"/>
        <w:shd w:fill="FFFFFF" w:val="clear"/>
        <w:spacing w:lineRule="atLeast" w:line="420" w:before="0" w:after="0"/>
        <w:ind w:firstLine="55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b/>
          <w:color w:val="000000"/>
          <w:sz w:val="29"/>
          <w:szCs w:val="29"/>
        </w:rPr>
        <w:t>电石出厂方面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：上周电石企业开工状况不一，导致各地货源紧张度不一。乌海、宁夏等地货源显紧，陕西、甘肃地区相对平稳。电石出厂价低端价部分上涨，成交价格根据出货状况不同而差异较大。目前各地电石出厂价格为：内蒙古乌海、鄂尔多斯地区电石主流出厂价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700-275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，再低价走固定下游客户；内蒙乌盟地区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800-285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宁夏石嘴山地区电石主流出厂价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750-280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陕西地区出厂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650-278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甘肃地区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800-295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均有，成交中高端为主。</w:t>
      </w:r>
    </w:p>
    <w:p>
      <w:pPr>
        <w:pStyle w:val="Style12"/>
        <w:shd w:fill="FFFFFF" w:val="clear"/>
        <w:spacing w:lineRule="atLeast" w:line="420" w:before="0" w:after="0"/>
        <w:ind w:firstLine="555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b/>
          <w:color w:val="000000"/>
          <w:sz w:val="29"/>
          <w:szCs w:val="29"/>
        </w:rPr>
        <w:t>电石市场方面：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上周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PVC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企业电石到货不均衡，华北、东北等地电石采购价陆续实现跟涨后，整体到货基本够用，观望气氛浓厚。有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PVC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企业计划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4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月份检修，暂时无明显的采购量的变化。各地电石到家价格为：山东优级品主流接收价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3160-325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天津大沽化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310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河北唐山三友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300L/KG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接收价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310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河北盛华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90L/KG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的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96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河南宇航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90L/KG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的送到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320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联创到家价格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319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山西榆社自提价格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76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，霍家沟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95L/KG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的自提价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76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；陕西北元内蒙、宁夏货源到家价格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82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，府谷货源到家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79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，店塔货源到家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74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，锦界到家价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2690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元</w:t>
      </w:r>
      <w:r>
        <w:rPr>
          <w:rFonts w:eastAsia="楷体_GB2312" w:cs="Arial" w:ascii="楷体_GB2312" w:hAnsi="楷体_GB2312"/>
          <w:color w:val="000000"/>
          <w:sz w:val="29"/>
          <w:szCs w:val="29"/>
        </w:rPr>
        <w:t>/</w:t>
      </w:r>
      <w:r>
        <w:rPr>
          <w:rFonts w:ascii="楷体_GB2312" w:hAnsi="楷体_GB2312" w:cs="Arial" w:eastAsia="楷体_GB2312"/>
          <w:color w:val="000000"/>
          <w:sz w:val="29"/>
          <w:szCs w:val="29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0"/>
        <w:jc w:val="center"/>
        <w:outlineLvl w:val="1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一季度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PVC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震荡收官二季度旺季能否如期而来</w:t>
      </w:r>
    </w:p>
    <w:p>
      <w:pPr>
        <w:pStyle w:val="Normal"/>
        <w:widowControl/>
        <w:spacing w:lineRule="exact" w:line="480"/>
        <w:ind w:firstLine="48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一季度</w:t>
      </w:r>
      <w:r>
        <w:rPr>
          <w:rFonts w:eastAsia="楷体_GB2312" w:cs="Arial" w:ascii="楷体_GB2312" w:hAnsi="楷体_GB2312"/>
          <w:bCs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市场受春节因素影响，供需关系出现了明显的变化，宏观面也出现一定的不确定性因素，导致参与者心态悄然发生着变化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一季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市场以震荡行情为主，价格处于近年来适中位置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1-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华东及华南市场主流均价</w:t>
      </w:r>
      <w:r>
        <w:rPr>
          <w:rFonts w:eastAsia="楷体_GB2312" w:cs="Arial" w:ascii="楷体_GB2312" w:hAnsi="楷体_GB2312"/>
          <w:kern w:val="0"/>
          <w:sz w:val="28"/>
          <w:szCs w:val="28"/>
        </w:rPr>
        <w:t>657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较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全年华东及华南市场均价高</w:t>
      </w:r>
      <w:r>
        <w:rPr>
          <w:rFonts w:eastAsia="楷体_GB2312" w:cs="Arial" w:ascii="楷体_GB2312" w:hAnsi="楷体_GB2312"/>
          <w:kern w:val="0"/>
          <w:sz w:val="28"/>
          <w:szCs w:val="28"/>
        </w:rPr>
        <w:t>1%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。春节前后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市场情绪发生了较为明显的变化，春节之前，上游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预售较好，华东及华南市场库存累积较慢，期货市场多头氛围较浓，市场价格震荡略涨，但由于假期临近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下旬开始，下游陆续开始放假，需求减弱预期较大，所以价格上涨想象空间有限，春节之前整体价格波动不大。春节之后第一周商家试探拉涨，部分下游适度补货，但随着市场信息的逐步明朗化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市场气氛开始转弱，华东及华南市场主要仓库库存受春节因素影响大幅增加，宏观面也弥漫一定的利空因素，投资者和现货参与者信心受到打击，期现价格开始联袂下跌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由于一季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价格以震荡为主，而原料电石供应充裕，价格连续回落，所以一季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利润相对稳定，仅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中旬开始随着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价格的快速回落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利润也开始出现较为明显的下跌，由图</w:t>
      </w: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可见，内蒙地区外购电石的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</w:t>
      </w:r>
      <w:r>
        <w:rPr>
          <w:rFonts w:eastAsia="楷体_GB2312" w:cs="Arial" w:ascii="楷体_GB2312" w:hAnsi="楷体_GB2312"/>
          <w:kern w:val="0"/>
          <w:sz w:val="28"/>
          <w:szCs w:val="28"/>
        </w:rPr>
        <w:t>1-2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利润震荡走高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中下旬开始出现明显下降，据统计</w:t>
      </w:r>
      <w:r>
        <w:rPr>
          <w:rFonts w:eastAsia="楷体_GB2312" w:cs="Arial" w:ascii="楷体_GB2312" w:hAnsi="楷体_GB2312"/>
          <w:kern w:val="0"/>
          <w:sz w:val="28"/>
          <w:szCs w:val="28"/>
        </w:rPr>
        <w:t>1-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平均利润在</w:t>
      </w:r>
      <w:r>
        <w:rPr>
          <w:rFonts w:eastAsia="楷体_GB2312" w:cs="Arial" w:ascii="楷体_GB2312" w:hAnsi="楷体_GB2312"/>
          <w:kern w:val="0"/>
          <w:sz w:val="28"/>
          <w:szCs w:val="28"/>
        </w:rPr>
        <w:t>37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，环比去年四季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-86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出现明显增长，低于去年同期</w:t>
      </w:r>
      <w:r>
        <w:rPr>
          <w:rFonts w:eastAsia="楷体_GB2312" w:cs="Arial" w:ascii="楷体_GB2312" w:hAnsi="楷体_GB2312"/>
          <w:kern w:val="0"/>
          <w:sz w:val="28"/>
          <w:szCs w:val="28"/>
        </w:rPr>
        <w:t>548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元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>吨的利润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一季度是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生产旺季，而且利润也较为稳定，所以一季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整体开工率维持高位。今年一季度除了少数几家企业装置因为故障被迫停车以外，其他企业开工均维持较高水平，西北多数企业维持满负荷或者超负荷生产。据卓创数据统计，一季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平均开工率</w:t>
      </w:r>
      <w:r>
        <w:rPr>
          <w:rFonts w:eastAsia="楷体_GB2312" w:cs="Arial" w:ascii="楷体_GB2312" w:hAnsi="楷体_GB2312"/>
          <w:kern w:val="0"/>
          <w:sz w:val="28"/>
          <w:szCs w:val="28"/>
        </w:rPr>
        <w:t>81.55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较去年四季度高</w:t>
      </w:r>
      <w:r>
        <w:rPr>
          <w:rFonts w:eastAsia="楷体_GB2312" w:cs="Arial" w:ascii="楷体_GB2312" w:hAnsi="楷体_GB2312"/>
          <w:kern w:val="0"/>
          <w:sz w:val="28"/>
          <w:szCs w:val="28"/>
        </w:rPr>
        <w:t>3.32%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较去年同期高</w:t>
      </w:r>
      <w:r>
        <w:rPr>
          <w:rFonts w:eastAsia="楷体_GB2312" w:cs="Arial" w:ascii="楷体_GB2312" w:hAnsi="楷体_GB2312"/>
          <w:kern w:val="0"/>
          <w:sz w:val="28"/>
          <w:szCs w:val="28"/>
        </w:rPr>
        <w:t>4.51%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一季度一般是出口相对较旺的季节，一方面是由于此时国内价格处于低位，另一方面印度及东南亚市场处于需求旺季。但今年以来情况却不尽如意，从去年</w:t>
      </w:r>
      <w:r>
        <w:rPr>
          <w:rFonts w:eastAsia="楷体_GB2312" w:cs="Arial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开始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价格便出现一波反弹，导致一季度均价比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全年均价还要略高，所以出口优势有限，一季度除了</w:t>
      </w: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出口量出现较为明显增幅以外，二月份出口环比下降明显，预计三月份出口量也难以放量。</w:t>
      </w:r>
      <w:r>
        <w:rPr>
          <w:rFonts w:ascii="楷体_GB2312" w:hAnsi="楷体_GB2312" w:cs="Arial" w:eastAsia="楷体_GB2312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一季度有春节因素的影响，春节过后以及一个月左右时间都是库存大幅增加的趋势。今年这方面表现的淋漓尽致，春节之前库存累积一直较慢，春节过后，库存开始大幅飙升，而且同比去年有了较为明显的增幅，截止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中旬华东及华南市场库存才基本到顶，同比高</w:t>
      </w:r>
      <w:r>
        <w:rPr>
          <w:rFonts w:eastAsia="楷体_GB2312" w:cs="Arial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cs="Arial" w:eastAsia="楷体_GB2312"/>
          <w:kern w:val="0"/>
          <w:sz w:val="28"/>
          <w:szCs w:val="28"/>
        </w:rPr>
        <w:t>左右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下旬开始库存出现少许下降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展望</w:t>
      </w:r>
      <w:r>
        <w:rPr>
          <w:rFonts w:eastAsia="楷体_GB2312" w:cs="Arial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kern w:val="0"/>
          <w:sz w:val="28"/>
          <w:szCs w:val="28"/>
        </w:rPr>
        <w:t>年二季度市场表现，需要关注的影响因素主要由以下几点</w:t>
      </w:r>
      <w:r>
        <w:rPr>
          <w:rFonts w:eastAsia="楷体_GB2312" w:cs="Arial" w:ascii="楷体_GB2312" w:hAnsi="楷体_GB23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利好：</w:t>
      </w:r>
      <w:r>
        <w:rPr>
          <w:rFonts w:eastAsia="楷体_GB2312" w:cs="Arial" w:ascii="楷体_GB2312" w:hAnsi="楷体_GB2312"/>
          <w:kern w:val="0"/>
          <w:sz w:val="28"/>
          <w:szCs w:val="28"/>
        </w:rPr>
        <w:t>1.4-6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华东及华南等主要消费市场制品开工率逐步恢复至消费旺季，部分大型企业订单较好，刚性需求稳定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2.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中下旬开始，上游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检修将逐步增加，国内供应量将有所缓解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二季度是涨价概率最高的季节，现货参与者心态普遍谨慎乐观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利空：</w:t>
      </w:r>
      <w:r>
        <w:rPr>
          <w:rFonts w:eastAsia="楷体_GB2312" w:cs="Arial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Arial" w:eastAsia="楷体_GB2312"/>
          <w:kern w:val="0"/>
          <w:sz w:val="28"/>
          <w:szCs w:val="28"/>
        </w:rPr>
        <w:t>华东及华南两大主要市场库存量仍处于高位，包括部分上游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企业也有一定的库存压力，去库存需要一定的时间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月份库存方面仍将对市场形成一定的压制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Arial" w:eastAsia="楷体_GB2312"/>
          <w:kern w:val="0"/>
          <w:sz w:val="28"/>
          <w:szCs w:val="28"/>
        </w:rPr>
        <w:t>宏观面仍然存在一定的阴影，大宗商品期货空头力量较强，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期货也表现较弱，市场转向仍需要契机及利好的刺激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kern w:val="0"/>
          <w:sz w:val="28"/>
          <w:szCs w:val="28"/>
        </w:rPr>
        <w:t>3.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价格处于适中位置，可上可下，企业普遍存在一定的利润，从投资者的角度看，价格底部仍不明确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　　由此可见，目前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价格市场的变量依然较多，供需基本面有逐步好转的趋势，但库存下降仍需时日，而宏观面和期货面气氛略偏空。目前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现货价格处于适中位置，价格底部仍不明确，投资者和现货参与者观望心态浓厚。综合来看，预计二季度</w:t>
      </w:r>
      <w:r>
        <w:rPr>
          <w:rFonts w:eastAsia="楷体_GB2312" w:cs="Arial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kern w:val="0"/>
          <w:sz w:val="28"/>
          <w:szCs w:val="28"/>
        </w:rPr>
        <w:t>市场谨慎看好，但需要警惕宏观消息面是否有进一步恶化的可能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污染源普查全面启动 涉及工业源</w:t>
      </w: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740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万家</w:t>
      </w:r>
    </w:p>
    <w:p>
      <w:pPr>
        <w:pStyle w:val="Normal"/>
        <w:widowControl/>
        <w:spacing w:lineRule="exact" w:line="480"/>
        <w:rPr/>
      </w:pPr>
      <w:r>
        <w:rPr>
          <w:rFonts w:eastAsia="楷体_GB2312" w:cs="宋体;SimSun" w:ascii="宋体;SimSun" w:hAnsi="宋体;SimSun"/>
          <w:color w:val="323232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color w:val="32323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29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日，生态环境部召开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月份例行新闻发布会。记者从会上获悉，第二次全国污染源普查已全面启动，根据时间表，上半年将完成清查建库和试点，明确普查调查对象和调查技术方案。下半年将开展入户调查，并于年内完成。</w:t>
      </w:r>
      <w:r>
        <w:rPr>
          <w:rFonts w:ascii="宋体;SimSun" w:hAnsi="宋体;SimSun" w:cs="宋体;SimSun" w:eastAsia="楷体_GB2312"/>
          <w:color w:val="32323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　　据第二次全国污染源普查工作办公室主任洪亚雄介绍，此次普查旨在摸清各类污染源基本情况，了解污染源数量、结构和分布状况，掌握国家、区域、流域、行业污染物产生、排放和处理情况，建立健全重点污染源档案、污染源信息数据库和环境统计平台，为加强污染源监管、改善环境质量、防控环境风险、服务环境与发展综合决策提供依据。</w:t>
      </w:r>
      <w:r>
        <w:rPr>
          <w:rFonts w:ascii="宋体;SimSun" w:hAnsi="宋体;SimSun" w:cs="宋体;SimSun" w:eastAsia="楷体_GB2312"/>
          <w:color w:val="32323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　　洪亚雄表示，二次污普污染源数量将大大增加，根据初步清查的结果显示，工业源大概是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740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万家左右，农业源大概是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万家左右。他说，此前与多个政府部门及各大电网公司等对接，共获得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735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万多条全国污染源基本单位名录、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53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万多家农业规模化畜禽养殖场数据。</w:t>
      </w:r>
      <w:r>
        <w:rPr>
          <w:rFonts w:ascii="宋体;SimSun" w:hAnsi="宋体;SimSun" w:cs="宋体;SimSun" w:eastAsia="楷体_GB2312"/>
          <w:color w:val="32323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　　洪亚雄说，约有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t>950</w:t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个污染源需要入户调查。“所以，从数量上来说，第二次全国污染源普查的数量比第一次污染源普查要多得多，尤其是工业污染源。”</w:t>
      </w:r>
      <w:r>
        <w:rPr>
          <w:rFonts w:ascii="宋体;SimSun" w:hAnsi="宋体;SimSun" w:cs="宋体;SimSun" w:eastAsia="楷体_GB2312"/>
          <w:color w:val="323232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color w:val="32323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323232"/>
          <w:kern w:val="0"/>
          <w:sz w:val="28"/>
          <w:szCs w:val="28"/>
        </w:rPr>
        <w:t>　　在当日的发布会上，生态环境部新闻发言人刘友宾还表示，新组建的生态环境部还进一步增强了监管方面的四大职能：一是制定生态环境政策、规划和标准；二是监测和评估生态环境变化状况；三是对生态环境违法行为进行执法检查，统一行使生态和城乡各类污染排放监管与行政执法职责；四是对地方政府以及相关部门进行督察和问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jc w:val="center"/>
        <w:outlineLvl w:val="1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起，纳税信用可抵“真金白银”</w:t>
      </w:r>
    </w:p>
    <w:p>
      <w:pPr>
        <w:pStyle w:val="Normal"/>
        <w:widowControl/>
        <w:shd w:fill="FFFFFF" w:val="clear"/>
        <w:spacing w:lineRule="exact" w:line="480"/>
        <w:ind w:firstLine="555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国家税务总局近期发布公告，决定扩大纳税评价范围，增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M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级纳税信用级别。伴随着我国纳税信用体系持续升级，纳税信用领域将不断推出新举措，让守信者一路绿灯，让失信者步步难行。</w:t>
      </w:r>
    </w:p>
    <w:p>
      <w:pPr>
        <w:pStyle w:val="Normal"/>
        <w:widowControl/>
        <w:shd w:fill="FFFFFF" w:val="clear"/>
        <w:spacing w:lineRule="exact" w:line="480"/>
        <w:ind w:firstLine="555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加强社会信用体系建设是今年《政府工作报告》部署的一项重要工作。国家税务总局局长王军在今年两会的“部长通道”上表示，将进一步加强纳税信用体系建设，让守信者一路绿灯，让失信者步步难行。税务总局近期发布公告，决定扩大纳税评价范围，增设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M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级纳税信用级别。</w:t>
      </w:r>
    </w:p>
    <w:sectPr>
      <w:footerReference w:type="default" r:id="rId3"/>
      <w:type w:val="nextPage"/>
      <w:pgSz w:w="11906" w:h="16838"/>
      <w:pgMar w:left="1134" w:right="92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04-04T00:58:00Z</dcterms:modified>
  <cp:revision>134</cp:revision>
  <dc:subject/>
  <dc:title> </dc:title>
</cp:coreProperties>
</file>