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pacing w:val="20"/>
          <w:sz w:val="28"/>
          <w:szCs w:val="28"/>
        </w:rPr>
      </w:pPr>
      <w:r>
        <w:rPr>
          <w:rFonts w:eastAsia="楷体_GB2312" w:cs="仿宋_GB2312" w:ascii="楷体_GB2312" w:hAnsi="楷体_GB2312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中国电石工业协会信息部主办    第三十三期（</w:t>
      </w:r>
      <w:r>
        <w:rPr>
          <w:rFonts w:eastAsia="楷体_GB2312" w:cs="仿宋_GB2312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cs="仿宋_GB2312" w:eastAsia="楷体_GB2312"/>
          <w:b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仿宋_GB2312" w:eastAsia="楷体_GB2312"/>
          <w:b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cs="仿宋_GB2312" w:eastAsia="楷体_GB2312"/>
          <w:b/>
          <w:sz w:val="28"/>
          <w:szCs w:val="28"/>
        </w:rPr>
        <w:t>日）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967"/>
        <w:rPr/>
      </w:pPr>
      <w:r>
        <w:rPr>
          <w:rFonts w:ascii="楷体_GB2312" w:hAnsi="楷体_GB2312" w:eastAsia="楷体_GB2312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楷体_GB2312" w:ascii="楷体_GB2312" w:hAnsi="楷体_GB2312"/>
            <w:b/>
            <w:sz w:val="28"/>
            <w:szCs w:val="28"/>
          </w:rPr>
          <w:t>www.cciac.org.cn</w:t>
        </w:r>
      </w:hyperlink>
      <w:r>
        <w:rPr>
          <w:rFonts w:eastAsia="楷体_GB2312" w:ascii="楷体_GB2312" w:hAnsi="楷体_GB2312"/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邮箱：</w:t>
      </w:r>
      <w:r>
        <w:rPr>
          <w:rFonts w:eastAsia="楷体_GB2312" w:ascii="楷体_GB2312" w:hAnsi="楷体_GB2312"/>
          <w:b/>
          <w:sz w:val="28"/>
          <w:szCs w:val="28"/>
        </w:rPr>
        <w:t>ccia00</w:t>
      </w:r>
      <w:r>
        <w:rPr>
          <w:rFonts w:ascii="楷体_GB2312" w:hAnsi="楷体_GB2312" w:eastAsia="楷体_GB2312"/>
          <w:b/>
          <w:sz w:val="28"/>
          <w:szCs w:val="28"/>
        </w:rPr>
        <w:t>＠</w:t>
      </w:r>
      <w:r>
        <w:rPr>
          <w:rFonts w:eastAsia="楷体_GB2312" w:ascii="楷体_GB2312" w:hAnsi="楷体_GB2312"/>
          <w:b/>
          <w:sz w:val="28"/>
          <w:szCs w:val="28"/>
        </w:rPr>
        <w:t>126.com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电石交流群：</w:t>
      </w:r>
      <w:r>
        <w:rPr>
          <w:rFonts w:eastAsia="楷体_GB2312" w:ascii="楷体_GB2312" w:hAnsi="楷体_GB2312"/>
          <w:b/>
          <w:sz w:val="28"/>
          <w:szCs w:val="28"/>
        </w:rPr>
        <w:t xml:space="preserve">QQ192598097          </w:t>
      </w:r>
      <w:r>
        <w:rPr>
          <w:rFonts w:ascii="楷体_GB2312" w:hAnsi="楷体_GB2312" w:eastAsia="楷体_GB2312"/>
          <w:b/>
          <w:sz w:val="28"/>
          <w:szCs w:val="28"/>
        </w:rPr>
        <w:t>电石报表群：</w:t>
      </w:r>
      <w:r>
        <w:rPr>
          <w:rFonts w:eastAsia="楷体_GB2312" w:ascii="楷体_GB2312" w:hAnsi="楷体_GB2312"/>
          <w:b/>
          <w:sz w:val="28"/>
          <w:szCs w:val="28"/>
        </w:rPr>
        <w:t>QQ328632618</w:t>
      </w:r>
    </w:p>
    <w:p>
      <w:pPr>
        <w:pStyle w:val="Normal"/>
        <w:spacing w:lineRule="exact" w:line="480"/>
        <w:ind w:firstLine="9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电话：</w:t>
      </w:r>
      <w:r>
        <w:rPr>
          <w:rFonts w:eastAsia="楷体_GB2312" w:ascii="楷体_GB2312" w:hAnsi="楷体_GB2312"/>
          <w:b/>
          <w:sz w:val="28"/>
          <w:szCs w:val="28"/>
        </w:rPr>
        <w:t xml:space="preserve">010-84885707               </w:t>
      </w:r>
      <w:r>
        <w:rPr>
          <w:rFonts w:ascii="楷体_GB2312" w:hAnsi="楷体_GB2312" w:eastAsia="楷体_GB2312"/>
          <w:b/>
          <w:sz w:val="28"/>
          <w:szCs w:val="28"/>
        </w:rPr>
        <w:t>传真：</w:t>
      </w:r>
      <w:r>
        <w:rPr>
          <w:rFonts w:eastAsia="楷体_GB2312" w:ascii="楷体_GB2312" w:hAnsi="楷体_GB2312"/>
          <w:b/>
          <w:sz w:val="28"/>
          <w:szCs w:val="28"/>
        </w:rPr>
        <w:t>010-84885707</w:t>
      </w:r>
    </w:p>
    <w:p>
      <w:pPr>
        <w:pStyle w:val="Normal"/>
        <w:spacing w:lineRule="exact" w:line="480"/>
        <w:ind w:firstLine="9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责任编辑：蒋顺平                 编辑：郭永明</w:t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75"/>
        <w:outlineLvl w:val="1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20"/>
        <w:jc w:val="center"/>
        <w:outlineLvl w:val="1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20"/>
        <w:jc w:val="center"/>
        <w:outlineLvl w:val="1"/>
        <w:rPr>
          <w:rFonts w:ascii="楷体_GB2312" w:hAnsi="楷体_GB2312" w:eastAsia="楷体_GB2312" w:cs="Arial"/>
          <w:b/>
          <w:b/>
          <w:spacing w:val="8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spacing w:val="8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pacing w:val="8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8"/>
          <w:kern w:val="0"/>
          <w:sz w:val="36"/>
          <w:szCs w:val="36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目   次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ind w:right="-233" w:hanging="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石渣还原制石灰等技术专家研讨会在河南新乡召开…………………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本周电石市场采购价继续上涨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…</w:t>
      </w:r>
      <w:r>
        <w:rPr>
          <w:rFonts w:ascii="黑体;SimHei" w:hAnsi="黑体;SimHei" w:eastAsia="黑体;SimHei"/>
          <w:b/>
          <w:sz w:val="28"/>
          <w:szCs w:val="28"/>
        </w:rPr>
        <w:t>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</w:t>
      </w:r>
      <w:r>
        <w:rPr>
          <w:rFonts w:ascii="黑体;SimHei" w:hAnsi="黑体;SimHei" w:eastAsia="黑体;SimHei"/>
          <w:b/>
          <w:sz w:val="28"/>
          <w:szCs w:val="28"/>
        </w:rPr>
        <w:t>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多重利好助推乙二醇市场将迎涨势</w:t>
      </w:r>
      <w:r>
        <w:rPr>
          <w:rFonts w:ascii="黑体;SimHei" w:hAnsi="黑体;SimHei" w:eastAsia="黑体;SimHei"/>
          <w:b/>
          <w:sz w:val="28"/>
          <w:szCs w:val="28"/>
        </w:rPr>
        <w:t>…………………………………………………</w:t>
      </w:r>
      <w:r>
        <w:rPr>
          <w:rFonts w:eastAsia="黑体;SimHei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新闻二则……</w:t>
      </w:r>
      <w:r>
        <w:rPr>
          <w:rFonts w:ascii="黑体;SimHei" w:hAnsi="黑体;SimHei" w:eastAsia="黑体;SimHei"/>
          <w:b/>
          <w:sz w:val="28"/>
          <w:szCs w:val="28"/>
        </w:rPr>
        <w:t>…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</w:t>
      </w:r>
      <w:r>
        <w:rPr>
          <w:rFonts w:ascii="黑体;SimHei" w:hAnsi="黑体;SimHei" w:eastAsia="黑体;SimHei"/>
          <w:b/>
          <w:sz w:val="28"/>
          <w:szCs w:val="28"/>
        </w:rPr>
        <w:t>………………………………………………………</w:t>
      </w:r>
      <w:r>
        <w:rPr>
          <w:rFonts w:eastAsia="黑体;SimHei" w:ascii="黑体;SimHei" w:hAnsi="黑体;SimHei"/>
          <w:b/>
          <w:sz w:val="28"/>
          <w:szCs w:val="28"/>
        </w:rPr>
        <w:t>4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电石渣还原制石灰等技术专家研讨会在河南新乡召开</w:t>
      </w:r>
    </w:p>
    <w:p>
      <w:pPr>
        <w:pStyle w:val="Normal"/>
        <w:spacing w:lineRule="exact" w:line="480"/>
        <w:ind w:firstLine="700"/>
        <w:rPr/>
      </w:pPr>
      <w:r>
        <w:rPr>
          <w:rFonts w:eastAsia="楷体_GB2312" w:cs="宋体;SimSun" w:ascii="楷体_GB2312" w:hAnsi="楷体_GB2312"/>
          <w:sz w:val="28"/>
          <w:szCs w:val="28"/>
        </w:rPr>
        <w:t>28</w:t>
      </w:r>
      <w:r>
        <w:rPr>
          <w:rFonts w:ascii="楷体_GB2312" w:hAnsi="楷体_GB2312" w:cs="宋体;SimSun" w:eastAsia="楷体_GB2312"/>
          <w:sz w:val="28"/>
          <w:szCs w:val="28"/>
        </w:rPr>
        <w:t>日上午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点，电石渣还原制石灰等技术专家研讨会在</w:t>
      </w:r>
      <w:r>
        <w:rPr>
          <w:rFonts w:ascii="仿宋_GB2312" w:hAnsi="仿宋_GB2312" w:cs="宋体;SimSun" w:eastAsia="仿宋_GB2312"/>
          <w:sz w:val="28"/>
          <w:szCs w:val="28"/>
        </w:rPr>
        <w:t>河南新乡市召开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为推动电石行业技术进步和装备提升，研讨电石渣制石灰、电石原料自动卸车、电石出炉显热利用等新工艺新装备的开发应用情况，协会于今日上午在河南省新乡市召开专家研讨会，对河南省德耀节能科技有限公司开发的相关技术及装备进行研讨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电石协会部分副理事长和鄂尔多斯化工集团，平煤神马集团，亿利洁能，新疆天业集团，新疆中泰矿冶，青海盐湖集团，内蒙君正集团，陕西北元集团、陕西金泰氯碱，大连理工大学，白雁湖化工等单位及相关技术专家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多人参加了</w:t>
      </w:r>
      <w:r>
        <w:rPr>
          <w:rFonts w:ascii="楷体_GB2312" w:hAnsi="楷体_GB2312" w:cs="宋体;SimSun" w:eastAsia="楷体_GB2312"/>
          <w:sz w:val="28"/>
          <w:szCs w:val="28"/>
        </w:rPr>
        <w:t>研讨</w:t>
      </w:r>
      <w:r>
        <w:rPr>
          <w:rFonts w:ascii="楷体_GB2312" w:hAnsi="楷体_GB2312" w:eastAsia="楷体_GB2312"/>
          <w:sz w:val="28"/>
          <w:szCs w:val="28"/>
        </w:rPr>
        <w:t>会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5746750" cy="308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20"/>
        <w:jc w:val="center"/>
        <w:outlineLvl w:val="1"/>
        <w:rPr/>
      </w:pPr>
      <w:r>
        <w:rPr>
          <w:rFonts w:ascii="楷体_GB2312" w:hAnsi="楷体_GB2312" w:cs="Arial" w:eastAsia="楷体_GB2312"/>
          <w:b/>
          <w:spacing w:val="8"/>
          <w:kern w:val="0"/>
          <w:sz w:val="32"/>
          <w:szCs w:val="32"/>
        </w:rPr>
        <w:t>本周电石市场采购价继续上涨</w:t>
      </w:r>
    </w:p>
    <w:p>
      <w:pPr>
        <w:pStyle w:val="Normal"/>
        <w:widowControl/>
        <w:shd w:fill="FFFFFF" w:val="clear"/>
        <w:spacing w:lineRule="exact" w:line="460"/>
        <w:ind w:firstLine="556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spacing w:val="8"/>
          <w:kern w:val="0"/>
          <w:sz w:val="28"/>
          <w:szCs w:val="28"/>
        </w:rPr>
        <w:t>整体市场描述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：本周电石市场采购价继续上涨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5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，至此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至今多数地区电石采购价格已经上涨了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1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左右，个别再高点涨幅也有。受此带动，电石出厂价格陆续上调，低端价不出货，纷纷寻求更高出货价格，多数出厂价已经涨至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5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及以上。电石价格连续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-3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次上涨，主要仍因电石供应紧张。因石灰石、白灰供应紧张、偶尔限电、检修等影响，乌盟电石产量增加较慢，乌海、陕西等地也有电石炉生产不正常现象，电石产量不多，同时内蒙、宁夏均有配套电石的下游企业外采电石，再加上目前几无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企业检修，整体对电石需求高位，综合导致电石供需失衡，货源紧张，上涨价格以争取货源的现象就屡有出现。</w:t>
      </w:r>
    </w:p>
    <w:p>
      <w:pPr>
        <w:pStyle w:val="Normal"/>
        <w:widowControl/>
        <w:shd w:fill="FFFFFF" w:val="clear"/>
        <w:spacing w:lineRule="exact" w:line="460"/>
        <w:ind w:firstLine="556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spacing w:val="8"/>
          <w:kern w:val="0"/>
          <w:sz w:val="28"/>
          <w:szCs w:val="28"/>
        </w:rPr>
        <w:t>电石出厂方面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：本周电石企业开工不稳定，乌盟产量增加不多，乌海、陕西等地均有生产不正常现象。电石供应不足，货源紧张，价格持续上涨，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5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以下货源几无。目前各地电石出厂价格为：内蒙古乌海地区电石主流出厂价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50-300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，准格尔旗出厂价格为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000-305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内蒙乌盟地区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100-315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宁夏石嘴山地区电石主流出厂价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30-300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陕西地区出厂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70-305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甘肃地区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000-315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60"/>
        <w:ind w:firstLine="556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spacing w:val="8"/>
          <w:kern w:val="0"/>
          <w:sz w:val="28"/>
          <w:szCs w:val="28"/>
        </w:rPr>
        <w:t>电石市场方面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：本周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企业几无检修，整体开工较好，对电石需求维持高位。但电石供应紧张，虽采购价不断上涨，但各地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企业电石到货不足，待卸车及库存均有下降。目前各地电石到家价格为：山东优级品主流接收价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400-351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天津地区大沽化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38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河北唐山三友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00L/KG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接收价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38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，河北盛华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0L/KG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的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24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锦化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5L/KG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的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46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黑龙江齐化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0L/KG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的到家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51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河南宇航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0L/KG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的送到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39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联创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38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山西榆社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0L/KG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的送到价格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27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，计划上涨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5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陕西北元内蒙宁夏货源到家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08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。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156"/>
        <w:jc w:val="center"/>
        <w:outlineLvl w:val="0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>多重利好助推 乙二醇市场将迎涨势</w:t>
      </w:r>
    </w:p>
    <w:p>
      <w:pPr>
        <w:pStyle w:val="Normal"/>
        <w:widowControl/>
        <w:spacing w:lineRule="exact" w:line="460"/>
        <w:rPr/>
      </w:pPr>
      <w:r>
        <w:rPr>
          <w:rFonts w:eastAsia="楷体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中旬开始，乙二醇市场一直笼罩在持续阴跌的氛围中，目前市场均价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2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（吨价，下同）左右的低位徘徊。后市来看，多重利好有望助推乙二醇市场摆脱僵局。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　从供应看，进口货源受阻。我国乙二醇进口依赖度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0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以上，因此进口货源的多寡左右市场走势。近期，影响进口的因素有三个。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　一是人民币贬值的趋势仍在延续。这使乙二醇进口船货成本增加，国内经销商采购兴趣转淡，后期到港船货数量将维持在中等偏下水平。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　二是近期多套国外乙二醇装置检修。如韩国乐天化学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装置、日本一套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1.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装置、印度一套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装置近期均处于停工检修状态，使进口供应预期减少。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　三是台风频繁登陆我国沿海。苏浙地区是我国乙二醇进口货源的主要集散地，近期当地台风频发，严重影响了港口的正常作业，造成进口乙二醇到货延期，主要港口库存降至偏低水平。目前，国内乙二醇港口库存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吨左右，而通常合理水平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吨。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　从需求看，下游聚酯走强。今年上半年，聚酯行业投产及复产装置较多，新增产能约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8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。三季度，国内还将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的聚酯新产能释放，折合乙二醇月消耗量增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.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吨。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　此外，聚酯终端市场下半年将迎来“双十一”消费高峰，下游集中采购将在八九月份进行，推动需求进一步提升。目前，聚酯行业开工率升至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94.7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对乙二醇的支撑作用明显。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　与此同时，聚酯的另一主要原料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PTA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也强势上涨，目前已成功突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5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关口，创下近几年来新高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PTA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市场给聚酯市场以成本推动，厂家利润攀升，生产积极性走高，带动乙二醇需求提升。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　综上所述，在市场供应预期减少、下游聚酯行业产销良好的作用下，乙二醇市场将呈供需紧张态势，有望迎来久违的上涨。</w:t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eastAsia="楷体_GB2312"/>
          <w:b/>
          <w:sz w:val="32"/>
          <w:szCs w:val="32"/>
        </w:rPr>
        <w:t>中国民营企业</w:t>
      </w:r>
      <w:r>
        <w:rPr>
          <w:rFonts w:eastAsia="楷体_GB2312" w:ascii="楷体_GB2312" w:hAnsi="楷体_GB2312"/>
          <w:b/>
          <w:sz w:val="32"/>
          <w:szCs w:val="32"/>
        </w:rPr>
        <w:t>500</w:t>
      </w:r>
      <w:r>
        <w:rPr>
          <w:rFonts w:ascii="楷体_GB2312" w:hAnsi="楷体_GB2312" w:eastAsia="楷体_GB2312"/>
          <w:b/>
          <w:sz w:val="32"/>
          <w:szCs w:val="32"/>
        </w:rPr>
        <w:t>强榜单发布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全国工商联主办的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中国民营企业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强峰会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日在辽宁沈阳开幕。当天上午，发布了中国民营企业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 xml:space="preserve">强榜单，华为苏宁正威位居前三。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在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中国民营企业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强榜单中，有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家企业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营业收入突破</w:t>
      </w:r>
      <w:r>
        <w:rPr>
          <w:rFonts w:eastAsia="楷体_GB2312" w:ascii="楷体_GB2312" w:hAnsi="楷体_GB2312"/>
          <w:sz w:val="28"/>
          <w:szCs w:val="28"/>
        </w:rPr>
        <w:t>3000</w:t>
      </w:r>
      <w:r>
        <w:rPr>
          <w:rFonts w:ascii="楷体_GB2312" w:hAnsi="楷体_GB2312" w:eastAsia="楷体_GB2312"/>
          <w:sz w:val="28"/>
          <w:szCs w:val="28"/>
        </w:rPr>
        <w:t xml:space="preserve">亿元大关，分别是华为投资控股有限公司、苏宁控股集团有限公司、正威国际集团有限公司、京东集团、山东魏桥创业集团有限公司、联想控股股份有限公司、恒大集团有限公司、国美控股集团有限公司、恒力集团有限公司。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其中，华为投资控股有限公司营业收入突破</w:t>
      </w:r>
      <w:r>
        <w:rPr>
          <w:rFonts w:eastAsia="楷体_GB2312" w:ascii="楷体_GB2312" w:hAnsi="楷体_GB2312"/>
          <w:sz w:val="28"/>
          <w:szCs w:val="28"/>
        </w:rPr>
        <w:t>6000</w:t>
      </w:r>
      <w:r>
        <w:rPr>
          <w:rFonts w:ascii="楷体_GB2312" w:hAnsi="楷体_GB2312" w:eastAsia="楷体_GB2312"/>
          <w:sz w:val="28"/>
          <w:szCs w:val="28"/>
        </w:rPr>
        <w:t>亿元，荣登民营企业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强榜首，同时位居民营企业制造业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强首位。苏宁控股集团有限公司蝉联民营企业服务业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强榜首。榜单上，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资产总额突破</w:t>
      </w:r>
      <w:r>
        <w:rPr>
          <w:rFonts w:eastAsia="楷体_GB2312" w:ascii="楷体_GB2312" w:hAnsi="楷体_GB2312"/>
          <w:sz w:val="28"/>
          <w:szCs w:val="28"/>
        </w:rPr>
        <w:t>1000</w:t>
      </w:r>
      <w:r>
        <w:rPr>
          <w:rFonts w:ascii="楷体_GB2312" w:hAnsi="楷体_GB2312" w:eastAsia="楷体_GB2312"/>
          <w:sz w:val="28"/>
          <w:szCs w:val="28"/>
        </w:rPr>
        <w:t>亿元的共有</w:t>
      </w:r>
      <w:r>
        <w:rPr>
          <w:rFonts w:eastAsia="楷体_GB2312" w:ascii="楷体_GB2312" w:hAnsi="楷体_GB2312"/>
          <w:sz w:val="28"/>
          <w:szCs w:val="28"/>
        </w:rPr>
        <w:t>61</w:t>
      </w:r>
      <w:r>
        <w:rPr>
          <w:rFonts w:ascii="楷体_GB2312" w:hAnsi="楷体_GB2312" w:eastAsia="楷体_GB2312"/>
          <w:sz w:val="28"/>
          <w:szCs w:val="28"/>
        </w:rPr>
        <w:t>家企业，比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增加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 xml:space="preserve">家。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全国工商联副主席黄荣表示，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，中国民营企业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强继续呈现出良好发展势头。一是入围门槛继续提升，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，民营企业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强入围门槛为</w:t>
      </w:r>
      <w:r>
        <w:rPr>
          <w:rFonts w:eastAsia="楷体_GB2312" w:ascii="楷体_GB2312" w:hAnsi="楷体_GB2312"/>
          <w:sz w:val="28"/>
          <w:szCs w:val="28"/>
        </w:rPr>
        <w:t>156.84</w:t>
      </w:r>
      <w:r>
        <w:rPr>
          <w:rFonts w:ascii="楷体_GB2312" w:hAnsi="楷体_GB2312" w:eastAsia="楷体_GB2312"/>
          <w:sz w:val="28"/>
          <w:szCs w:val="28"/>
        </w:rPr>
        <w:t>亿元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二是超大型企业进一步增加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三是质量效益稳步提高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四是社会贡献继续加大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五是产业结构持续优化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 xml:space="preserve">六是走出去趋于理性。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，参与调研的民营企业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强中有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家入围世界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强，比去年增加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家。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据了解，中国民营企业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强榜单是在对上规模民营企业调研的基础上，由民营企业自主申报，经全国工商联审核，按照营业收入降序排列产生。自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起，全国工商联每年主办“中国民营企业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强”发布活动，向社会发布“中国民营企业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强”“中国民营企业制造业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强”“中国民营企业服务业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强”榜单和《中国民营企业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 xml:space="preserve">强调研分析报告》。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网站声明：凡本网转载自其它媒体的文章，目的在于传递更多信息，并不代表本网赞同其观点和对其真实性负责。</w:t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电石产业天伟电石员工环境改善驶入“快车道”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随着天业电石产业员工环境改善工作的不断深入，现如今，走进天业电石产业天伟电石厂，可以亲切的感受到环境改善所种下的累累硕果。一排排错落有致的灌木林带正茁壮成长，一片片郁郁葱葱的大草坪显得格外宽广，一间间整齐划一的休息室充满了温馨，员工的安全感、幸福感、归属感不断增强，员工的幸福指数大大提升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与此同时，天伟电石员工澡堂及更衣室的环境改善更是让员工纷纷点赞，粉刷、吊顶、更换、新配等一系列举措，不仅满足了员工更衣沐浴的需要，还大大改善了员工更衣沐浴的环境，真正为员工“开开心心上班来，高高兴兴回家去”创造了温馨的环境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不仅如此，天伟电石还坚持员工环境改善与现场</w:t>
      </w:r>
      <w:r>
        <w:rPr>
          <w:rFonts w:eastAsia="楷体_GB2312" w:ascii="楷体_GB2312" w:hAnsi="楷体_GB2312"/>
          <w:sz w:val="28"/>
          <w:szCs w:val="28"/>
        </w:rPr>
        <w:t>5S</w:t>
      </w:r>
      <w:r>
        <w:rPr>
          <w:rFonts w:ascii="楷体_GB2312" w:hAnsi="楷体_GB2312" w:eastAsia="楷体_GB2312"/>
          <w:sz w:val="28"/>
          <w:szCs w:val="28"/>
        </w:rPr>
        <w:t>管理两手抓。一手以抓“党建</w:t>
      </w:r>
      <w:r>
        <w:rPr>
          <w:rFonts w:eastAsia="楷体_GB2312" w:ascii="楷体_GB2312" w:hAnsi="楷体_GB2312"/>
          <w:sz w:val="28"/>
          <w:szCs w:val="28"/>
        </w:rPr>
        <w:t>+”</w:t>
      </w:r>
      <w:r>
        <w:rPr>
          <w:rFonts w:ascii="楷体_GB2312" w:hAnsi="楷体_GB2312" w:eastAsia="楷体_GB2312"/>
          <w:sz w:val="28"/>
          <w:szCs w:val="28"/>
        </w:rPr>
        <w:t>模式打造“花园式”工厂，通过定期开展厂区绿化、净化、美化专项活动，切实从员工迫切需要的方面做起，不断提升厂区整体绿化水平，为员工创造绿色舒适的工作环境。另一只手以抓“班建</w:t>
      </w:r>
      <w:r>
        <w:rPr>
          <w:rFonts w:eastAsia="楷体_GB2312" w:ascii="楷体_GB2312" w:hAnsi="楷体_GB2312"/>
          <w:sz w:val="28"/>
          <w:szCs w:val="28"/>
        </w:rPr>
        <w:t>+”</w:t>
      </w:r>
      <w:r>
        <w:rPr>
          <w:rFonts w:ascii="楷体_GB2312" w:hAnsi="楷体_GB2312" w:eastAsia="楷体_GB2312"/>
          <w:sz w:val="28"/>
          <w:szCs w:val="28"/>
        </w:rPr>
        <w:t>模式推进现场管理定置化，通过启动班组建设试点单位，以试点带整体，从员工安全生产操作实际出发，对生产现场的各类物品进行分类定置摆放，有效消除了生产现场的安全隐患，为安全生产扫清了障碍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今，为进一步规范现场管理，让员工感受更多环境改善带来的实惠，现场管理“随手拍”也成为一项常态化工作，不仅增强了员工的主人翁意识，形成了良好的行为习惯，还从源头上保证了物品摆放定置化、规范化、常态化，进一步提升了员工的安全感、幸福感和归属感。（通讯员 王二亮）</w:t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ichmediametarichmediametanickname">
    <w:name w:val="rich_media_meta rich_media_meta_nick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ichmediametarichmediametatext">
    <w:name w:val="rich_media_meta rich_media_meta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>
      <w:szCs w:val="21"/>
    </w:rPr>
  </w:style>
  <w:style w:type="paragraph" w:styleId="Richmediametaprimaryrichmediametatext">
    <w:name w:val="rich_media_meta_primary rich_media_meta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8:00Z</dcterms:created>
  <dc:creator>user</dc:creator>
  <dc:description/>
  <cp:keywords/>
  <dc:language>en-US</dc:language>
  <cp:lastModifiedBy>user</cp:lastModifiedBy>
  <dcterms:modified xsi:type="dcterms:W3CDTF">2018-08-31T03:03:00Z</dcterms:modified>
  <cp:revision>335</cp:revision>
  <dc:subject/>
  <dc:title> </dc:title>
</cp:coreProperties>
</file>