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国电石工业协会信息部主办    第九期（</w:t>
      </w: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黑体;SimHei" w:eastAsia="黑体;SimHei"/>
          <w:b/>
          <w:sz w:val="30"/>
          <w:szCs w:val="30"/>
        </w:rPr>
        <w:t>日）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sz w:val="28"/>
            <w:szCs w:val="28"/>
          </w:rPr>
          <w:t>www.cciac.org.cn</w:t>
        </w:r>
      </w:hyperlink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邮箱：</w:t>
      </w:r>
      <w:r>
        <w:rPr>
          <w:rFonts w:eastAsia="黑体;SimHei" w:cs="黑体;SimHei" w:ascii="黑体;SimHei" w:hAnsi="黑体;SimHei"/>
          <w:b/>
          <w:sz w:val="28"/>
          <w:szCs w:val="28"/>
        </w:rPr>
        <w:t>ccia00</w:t>
      </w:r>
      <w:r>
        <w:rPr>
          <w:rFonts w:ascii="黑体;SimHei" w:hAnsi="黑体;SimHei" w:cs="黑体;SimHei" w:eastAsia="黑体;SimHei"/>
          <w:b/>
          <w:sz w:val="28"/>
          <w:szCs w:val="28"/>
        </w:rPr>
        <w:t>＠</w:t>
      </w:r>
      <w:r>
        <w:rPr>
          <w:rFonts w:eastAsia="黑体;SimHei" w:cs="黑体;SimHei" w:ascii="黑体;SimHei" w:hAnsi="黑体;SimHei"/>
          <w:b/>
          <w:sz w:val="28"/>
          <w:szCs w:val="28"/>
        </w:rPr>
        <w:t>126.com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电石交流群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QQ192598097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石报表群：</w:t>
      </w:r>
      <w:r>
        <w:rPr>
          <w:rFonts w:eastAsia="黑体;SimHei" w:cs="黑体;SimHei" w:ascii="黑体;SimHei" w:hAnsi="黑体;SimHei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电话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010-84885707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传真：</w:t>
      </w:r>
      <w:r>
        <w:rPr>
          <w:rFonts w:eastAsia="黑体;SimHei" w:cs="黑体;SimHei" w:ascii="黑体;SimHei" w:hAnsi="黑体;SimHei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责任编辑：蒋顺平                  编辑：郭永明</w:t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楷体_GB2312;Arial Unicode MS" w:hAnsi="楷体_GB2312;Arial Unicode MS" w:eastAsia="楷体_GB2312;Arial Unicode MS" w:cs="黑体;SimHei"/>
          <w:b/>
          <w:b/>
          <w:color w:val="FF0000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b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   次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ind w:right="-233" w:hanging="0"/>
        <w:outlineLvl w:val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上周电石采购价继续上涨…………………………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80" w:before="156" w:after="156"/>
        <w:ind w:right="-260" w:hanging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国内电石市场仍有上涨空间………………………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210"/>
        <w:ind w:right="-260" w:hanging="0"/>
        <w:outlineLvl w:val="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一季度</w:t>
      </w:r>
      <w:r>
        <w:rPr>
          <w:rFonts w:eastAsia="黑体;SimHei" w:cs="华文楷体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华文楷体" w:eastAsia="黑体;SimHei"/>
          <w:b/>
          <w:sz w:val="28"/>
          <w:szCs w:val="28"/>
        </w:rPr>
        <w:t>市场回顾及二季度行情展望……………………………………………</w:t>
      </w:r>
      <w:r>
        <w:rPr>
          <w:rFonts w:eastAsia="华文楷体" w:cs="华文楷体" w:ascii="华文楷体" w:hAnsi="华文楷体"/>
          <w:b/>
          <w:sz w:val="28"/>
          <w:szCs w:val="28"/>
        </w:rPr>
        <w:t>4</w:t>
      </w:r>
    </w:p>
    <w:p>
      <w:pPr>
        <w:pStyle w:val="Heading2"/>
        <w:shd w:fill="FFFFFF" w:val="clear"/>
        <w:spacing w:lineRule="exact" w:line="480" w:before="0" w:after="140"/>
        <w:jc w:val="center"/>
        <w:rPr>
          <w:rFonts w:ascii="华文楷体" w:hAnsi="华文楷体" w:eastAsia="华文楷体" w:cs="华文楷体"/>
          <w:bCs w:val="false"/>
          <w:spacing w:val="5"/>
        </w:rPr>
      </w:pPr>
      <w:r>
        <w:rPr>
          <w:rFonts w:ascii="华文楷体" w:hAnsi="华文楷体" w:cs="华文楷体" w:eastAsia="华文楷体"/>
          <w:bCs w:val="false"/>
          <w:spacing w:val="5"/>
        </w:rPr>
        <w:t>上周电石采购价继续上涨</w:t>
      </w:r>
    </w:p>
    <w:p>
      <w:pPr>
        <w:pStyle w:val="Style12"/>
        <w:shd w:fill="FFFFFF" w:val="clear"/>
        <w:spacing w:lineRule="exact" w:line="480" w:before="0" w:after="0"/>
        <w:ind w:firstLine="370"/>
        <w:jc w:val="both"/>
        <w:rPr/>
      </w:pPr>
      <w:r>
        <w:rPr>
          <w:rFonts w:ascii="华文楷体" w:hAnsi="华文楷体" w:cs="华文楷体" w:eastAsia="华文楷体"/>
          <w:b/>
          <w:spacing w:val="5"/>
          <w:sz w:val="28"/>
          <w:szCs w:val="28"/>
        </w:rPr>
        <w:t>整体市场描述：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上周前期下游企业电石采购价继续上涨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5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，带动低端出厂价上涨，但贸易出厂价格基本维持上上周水平，多数未再有新的上调。上周后期电石市场陷入盘整观望状态，供需关系进入敏感期。因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以来电石价格连续大幅上涨，刺激电石企业开工恢复速度加快，产量稳中小幅提升。但近期有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企业临时装置停车、故障或是零星降负荷现象，电石用量略有下降。综合导致电石供应偏紧态势略有缓解，电石涨价速度及幅度明显放缓。但因货源缓解有限，整体市场心态仍谨慎，下游采购积极的同时，市场人士密切关注各方开工变化为主。</w:t>
      </w:r>
    </w:p>
    <w:p>
      <w:pPr>
        <w:pStyle w:val="Style12"/>
        <w:shd w:fill="FFFFFF" w:val="clear"/>
        <w:spacing w:lineRule="exact" w:line="480" w:before="0" w:after="0"/>
        <w:ind w:firstLine="370"/>
        <w:jc w:val="both"/>
        <w:rPr/>
      </w:pPr>
      <w:r>
        <w:rPr>
          <w:rFonts w:ascii="华文楷体" w:hAnsi="华文楷体" w:cs="华文楷体" w:eastAsia="华文楷体"/>
          <w:b/>
          <w:spacing w:val="5"/>
          <w:sz w:val="28"/>
          <w:szCs w:val="28"/>
        </w:rPr>
        <w:t>电石出厂方面：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上周宁夏地区有电石炉恢复生产现象，乌海个别检修电石炉也在恢复中，电石整体供应量略有提升，但企业出货仍顺畅，价格高位运行。目前各地电石出厂价格为：目前各地电石出厂价格为：内蒙古乌海地区电石主流出厂价直接下游客户合算出厂价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2950-30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，贸易客户出厂价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000-305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；内蒙乌盟地区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150-32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；宁夏石嘴山地区电石主流出厂价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050-31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，低端零星走固定客户；陕西地区出厂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030-32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；甘肃地区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170-32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。</w:t>
      </w:r>
    </w:p>
    <w:p>
      <w:pPr>
        <w:pStyle w:val="Style12"/>
        <w:shd w:fill="FFFFFF" w:val="clear"/>
        <w:spacing w:lineRule="exact" w:line="480" w:before="0" w:after="0"/>
        <w:ind w:firstLine="370"/>
        <w:jc w:val="both"/>
        <w:rPr/>
      </w:pPr>
      <w:r>
        <w:rPr>
          <w:rFonts w:ascii="华文楷体" w:hAnsi="华文楷体" w:cs="华文楷体" w:eastAsia="华文楷体"/>
          <w:b/>
          <w:spacing w:val="5"/>
          <w:sz w:val="28"/>
          <w:szCs w:val="28"/>
        </w:rPr>
        <w:t>电石市场方面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：上周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企业电石到货仍显不稳定，部分供应仍显偏紧，部分待卸车则较上上周略有增多。各下游采购积极，采购重心较上上周有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5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的上涨。目前各地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企业电石到家价格为：山东优级品主流接收价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450-355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；天津大沽化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43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；河北唐山三友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00L/KG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接收价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42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；辽宁锦化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295L/KG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的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5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；黑龙江昊华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290L/KG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的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56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；沈化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525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；河南宇航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290L/KG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的送到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45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；联创到家价格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44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；山西榆社到厂价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290L/KG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的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34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；霍家沟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295L/KG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的到厂价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36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；陕西北元内蒙、陕西府谷货源到家价格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11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。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jc w:val="center"/>
        <w:outlineLvl w:val="0"/>
        <w:rPr>
          <w:rFonts w:ascii="华文楷体" w:hAnsi="华文楷体" w:eastAsia="华文楷体" w:cs="宋体;SimSun"/>
          <w:b/>
          <w:b/>
          <w:kern w:val="2"/>
          <w:sz w:val="32"/>
          <w:szCs w:val="32"/>
        </w:rPr>
      </w:pPr>
      <w:r>
        <w:rPr>
          <w:rFonts w:ascii="华文楷体" w:hAnsi="华文楷体" w:cs="宋体;SimSun" w:eastAsia="华文楷体"/>
          <w:b/>
          <w:kern w:val="2"/>
          <w:sz w:val="32"/>
          <w:szCs w:val="32"/>
        </w:rPr>
        <w:t>国内电石市场仍有上涨空间</w:t>
      </w:r>
    </w:p>
    <w:p>
      <w:pPr>
        <w:pStyle w:val="Normal"/>
        <w:widowControl/>
        <w:spacing w:lineRule="exact" w:line="48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   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截至上周末，国内电石主流采购较周初上涨，“受内蒙古地区限电影响，电石市场供应缩减，预计短期市场继续上行。”隆众资讯电石分析师张仲英等业内人士分析认为。 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br/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　　　内蒙古地区沙圪堵薛家湾有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台小电石炉，年前因亏损停了一半装置。近期受安全生产许可证到期和持续限电影响，已全部关停。该地区电石总产能为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0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多吨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日，目前因限电影响，产能仅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00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多吨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日。此外，电石炉停车也影响到电石外销数量，目前山东、山西、陕西等省份货源紧张，厂家纷纷上调采购价格，逐步带动市场价格上行。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br/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第三周，鄂尔多斯个别企业因电厂限电导致电石日产量减少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60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～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80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吨。与此同时，陕西等省份也时有电石炉限停产现象。整体来看，因检修、限电等因素影响，电石日产量减少已达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00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吨以上，占全国电石总产量的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6.5%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以上。 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br/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～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份是西北地区电网及发电机组检修的高峰期，限电现象或将持续加剧。根据内蒙古电力公司系统运行部预测，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份蒙西电网供电缺口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60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万千瓦左右，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份供电缺口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0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万千瓦左右。此外，乌兰察布市热电联产机组近期也要集中检修。这些区域是我国电石重要生产地区之一，限电将导致电石供应持续缩减，带动市场价格上涨。</w:t>
      </w:r>
      <w:r>
        <w:rPr>
          <w:rFonts w:eastAsia="华文楷体" w:cs="宋体;SimSun" w:ascii="华文楷体" w:hAnsi="华文楷体"/>
          <w:b/>
          <w:bCs/>
          <w:kern w:val="0"/>
          <w:sz w:val="28"/>
          <w:szCs w:val="28"/>
        </w:rPr>
        <w:br/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　　近期，电石下游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企业采购增加，也有望带动电石价格上行。 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br/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　　全国两会结束后，华北地区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企业开工复产，其他地区企业暂未进入集中检修期，开工也较为稳定。总体看，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份电石法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装置开工率在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85%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左右，对电石需求处于高位。 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br/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份，陕西北元电石法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将增产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万吨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;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唐山三友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6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万吨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电石法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装置将扩产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万吨至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8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万吨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;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宁夏金昱元电石法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装置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份也将增产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万吨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。此外，远期还有一些电石法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装置扩产，电石采购量将持续增多。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br/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　　近期发票行情促进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贸易成交增多。按正常的销售周期，每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日之后开的是次月发票。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日起增值税税率正式下调，对企业来说可以减少一些税额，对贸易商来说则有盈利操作的机会。因临近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底这一周仍可开税率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6%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的发票，所以他们会提前操作，将下一个月的货提前采购，以赚取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%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税率的差价利润。去年增值税税率降低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个百分点，个别贸易商通过提前操作每吨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产品多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元。而今年降低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个百分点，预期利润会更多。所以贸易商提前购货，导致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期货行情连续上涨，带动现货飞涨行情。”</w:t>
      </w:r>
      <w:r>
        <w:rPr>
          <w:rFonts w:eastAsia="华文楷体" w:cs="宋体;SimSun" w:ascii="华文楷体" w:hAnsi="华文楷体"/>
          <w:b/>
          <w:bCs/>
          <w:kern w:val="0"/>
          <w:sz w:val="28"/>
          <w:szCs w:val="28"/>
        </w:rPr>
        <w:br/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　　从电石原料来看，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份以来，焦炭主力合约价格跌跌不休。后期焦炭市场有望企稳，给电石以成本支撑。 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br/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　　按照目前焦炭静态成本来看，部分焦企将陷入亏损，但企业即使亏损一般也不会主动限产，因为一旦限产将导致副产品产量及利润贡献减少，反而会导致亏损进一步扩大，因此焦企开工率会保持稳定。之前河北强化错峰生产使钢企高炉限产幅度扩大，使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中下旬钢材去库速度加快，这有助于当前停限产高炉在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份之后顺利复产。可以预期，进入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份后，随着高炉产能利用率提升，焦炭需求将会回升，焦炭价格或反弹回升，有望带动电石市场。</w:t>
      </w:r>
    </w:p>
    <w:p>
      <w:pPr>
        <w:pStyle w:val="Heading2"/>
        <w:shd w:fill="FFFFFF" w:val="clear"/>
        <w:spacing w:lineRule="exact" w:line="480" w:before="156" w:after="140"/>
        <w:jc w:val="center"/>
        <w:rPr>
          <w:rFonts w:ascii="华文楷体" w:hAnsi="华文楷体" w:eastAsia="华文楷体" w:cs="华文楷体"/>
          <w:bCs w:val="false"/>
          <w:spacing w:val="5"/>
        </w:rPr>
      </w:pPr>
      <w:r>
        <w:rPr>
          <w:rFonts w:ascii="华文楷体" w:hAnsi="华文楷体" w:cs="华文楷体" w:eastAsia="华文楷体"/>
          <w:bCs w:val="false"/>
          <w:spacing w:val="5"/>
        </w:rPr>
        <w:t>一季度</w:t>
      </w:r>
      <w:r>
        <w:rPr>
          <w:rFonts w:eastAsia="华文楷体" w:cs="华文楷体" w:ascii="华文楷体" w:hAnsi="华文楷体"/>
          <w:bCs w:val="false"/>
          <w:spacing w:val="5"/>
        </w:rPr>
        <w:t>PVC</w:t>
      </w:r>
      <w:r>
        <w:rPr>
          <w:rFonts w:ascii="华文楷体" w:hAnsi="华文楷体" w:cs="华文楷体" w:eastAsia="华文楷体"/>
          <w:bCs w:val="false"/>
          <w:spacing w:val="5"/>
        </w:rPr>
        <w:t>市场回顾及二季度行情展望</w:t>
      </w:r>
    </w:p>
    <w:p>
      <w:pPr>
        <w:pStyle w:val="Style12"/>
        <w:shd w:fill="FFFFFF" w:val="clear"/>
        <w:spacing w:lineRule="exact" w:line="460" w:before="0" w:after="0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b w:val="false"/>
          <w:spacing w:val="5"/>
          <w:sz w:val="28"/>
          <w:szCs w:val="28"/>
        </w:rPr>
        <w:t>　　一季度</w:t>
      </w:r>
      <w:r>
        <w:rPr>
          <w:rStyle w:val="StrongEmphasis"/>
          <w:rFonts w:eastAsia="华文楷体" w:cs="华文楷体" w:ascii="华文楷体" w:hAnsi="华文楷体"/>
          <w:b w:val="false"/>
          <w:spacing w:val="5"/>
          <w:sz w:val="28"/>
          <w:szCs w:val="28"/>
        </w:rPr>
        <w:t>PVC</w:t>
      </w:r>
      <w:r>
        <w:rPr>
          <w:rStyle w:val="StrongEmphasis"/>
          <w:rFonts w:ascii="华文楷体" w:hAnsi="华文楷体" w:cs="华文楷体" w:eastAsia="华文楷体"/>
          <w:b w:val="false"/>
          <w:spacing w:val="5"/>
          <w:sz w:val="28"/>
          <w:szCs w:val="28"/>
        </w:rPr>
        <w:t>市场呈现价格重心下移态势，供需面略有转差，但整体表现较为平稳，突发因素有限。二季度即将迎来传统旺季，供需仍有逐步改善预期，价格继续值得期待。</w:t>
      </w:r>
    </w:p>
    <w:p>
      <w:pPr>
        <w:pStyle w:val="Style12"/>
        <w:shd w:fill="FFFFFF" w:val="clear"/>
        <w:spacing w:lineRule="exact" w:line="460" w:before="0" w:after="0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　　一季度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市场呈现价格重心下移态势，由图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1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可见，一月份逐步回落后企稳，这段时间市场走势主要围绕需求进入淡季、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1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中旬有少量备货及下旬陆续放假等逻辑展开。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2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假期结束，市场参与者逐步回归，价格继续震荡回落，这段时间市场走势逻辑主要是围绕社会库存大幅增加、需求恢复滞后等因素。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份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市场区间窄幅震荡为主，华东及华南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SG-5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价格波动区间在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6345-6485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，均价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6428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，这段时间影响市场走势的影响因素开始增多，多空分歧也较大，多头认为旺季预期及检修集中期即将到来，另外原料电石价格持续攀升，山东地区外购电石的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企业陆续亏损，除此之外，在降税政策落地之后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中下旬有需求前置的支撑。空头认为华东及华南社会库存累库时间过长，库存拐点迟迟未现、地板等制品一季度订单被提前透支、检修集中期兑现不及时、出口不佳等。</w:t>
      </w:r>
    </w:p>
    <w:p>
      <w:pPr>
        <w:pStyle w:val="Style12"/>
        <w:shd w:fill="FFFFFF" w:val="clear"/>
        <w:spacing w:lineRule="exact" w:line="460" w:before="0" w:after="0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　　一季度横跨春节，在此期间，需求出现大幅波动，供应维持高位，所以这段时间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价格一般难有大的作为。今年这种表现整体属于正常反应，没有出现明显的突发因素。下面就影响市场走势的几个重要指标具体分析如下。</w:t>
      </w:r>
    </w:p>
    <w:p>
      <w:pPr>
        <w:pStyle w:val="Style12"/>
        <w:shd w:fill="FFFFFF" w:val="clear"/>
        <w:spacing w:lineRule="exact" w:line="460" w:before="0" w:after="0"/>
        <w:jc w:val="both"/>
        <w:rPr>
          <w:rFonts w:ascii="华文楷体" w:hAnsi="华文楷体" w:eastAsia="华文楷体" w:cs="华文楷体"/>
          <w:b/>
          <w:b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　</w:t>
      </w:r>
      <w:r>
        <w:rPr>
          <w:rFonts w:ascii="华文楷体" w:hAnsi="华文楷体" w:cs="华文楷体" w:eastAsia="华文楷体"/>
          <w:b/>
          <w:spacing w:val="5"/>
          <w:sz w:val="28"/>
          <w:szCs w:val="28"/>
        </w:rPr>
        <w:t>　</w:t>
      </w:r>
      <w:r>
        <w:rPr>
          <w:rStyle w:val="StrongEmphasis"/>
          <w:rFonts w:ascii="华文楷体" w:hAnsi="华文楷体" w:cs="华文楷体" w:eastAsia="华文楷体"/>
          <w:b w:val="false"/>
          <w:spacing w:val="5"/>
          <w:sz w:val="28"/>
          <w:szCs w:val="28"/>
        </w:rPr>
        <w:t xml:space="preserve">开工率维持高位 </w:t>
      </w:r>
    </w:p>
    <w:p>
      <w:pPr>
        <w:pStyle w:val="Style12"/>
        <w:shd w:fill="FFFFFF" w:val="clear"/>
        <w:spacing w:lineRule="exact" w:line="460" w:before="0" w:after="0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　　今年一季度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企业整体开工率一直维持较高水平，检修企业十分有限，平均开工率明显高于去年，据卓创统计，一季度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平均开工率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85.29%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，较去年同期高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.74%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。据卓创统计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1-2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份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产量累计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35.07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万吨，同比高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4.05%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。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份上中旬检修仍然不集中，下旬开工率下降明显，检修损失量增加，据卓创统计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2019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年一季度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检修损失量为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14.98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万吨，同比减少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7.19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万吨，降幅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2.4%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。</w:t>
      </w:r>
    </w:p>
    <w:p>
      <w:pPr>
        <w:pStyle w:val="Style12"/>
        <w:shd w:fill="FFFFFF" w:val="clear"/>
        <w:spacing w:lineRule="exact" w:line="460" w:before="0" w:after="0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　　</w:t>
      </w:r>
      <w:r>
        <w:rPr>
          <w:rStyle w:val="StrongEmphasis"/>
          <w:rFonts w:ascii="华文楷体" w:hAnsi="华文楷体" w:cs="华文楷体" w:eastAsia="华文楷体"/>
          <w:spacing w:val="5"/>
          <w:sz w:val="28"/>
          <w:szCs w:val="28"/>
        </w:rPr>
        <w:t>出口量下降明显</w:t>
      </w:r>
    </w:p>
    <w:p>
      <w:pPr>
        <w:pStyle w:val="Style12"/>
        <w:shd w:fill="FFFFFF" w:val="clear"/>
        <w:spacing w:lineRule="exact" w:line="460" w:before="0" w:after="0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　　今年以来，国外需求不佳，亚洲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价格连续下挫，主要市场印度接盘积极性欠佳，导致国内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出口欠佳，出口量连续下降。一季度一般为全年的出口旺季，在出口最有利的时节，整体出口却表现不佳，对国内市场支撑减弱。</w:t>
      </w:r>
    </w:p>
    <w:p>
      <w:pPr>
        <w:pStyle w:val="Style12"/>
        <w:shd w:fill="FFFFFF" w:val="clear"/>
        <w:spacing w:lineRule="exact" w:line="460" w:before="0" w:after="0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　　除了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粉之外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地板出口也出现明显的下滑，在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2018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年四季度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地板受中美贸易摩擦影响，订单前置，地板出口在去年四季度同比增幅在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5%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以上。而进入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2019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年地板出口增幅开始明显下降。据海关数据显示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1-2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份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地板出口量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51.15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万吨，同比仅增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8%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。</w:t>
      </w:r>
    </w:p>
    <w:p>
      <w:pPr>
        <w:pStyle w:val="Style12"/>
        <w:shd w:fill="FFFFFF" w:val="clear"/>
        <w:spacing w:lineRule="exact" w:line="460" w:before="0" w:after="0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　　正是因为供应维持高位，而需求减弱，所以今年以来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累库时间长于去年，正常情况下，春节之后累库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4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周达到顶点然后逐步去库存，而今年以来，春节之后已经连续累库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6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周以后，各地主要仓库仍然处于满仓状态，这也是阻碍市场反弹的重要阻力。</w:t>
      </w:r>
    </w:p>
    <w:p>
      <w:pPr>
        <w:pStyle w:val="Style12"/>
        <w:shd w:fill="FFFFFF" w:val="clear"/>
        <w:spacing w:lineRule="exact" w:line="460" w:before="0" w:after="0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　　展望二季度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行业的传统旺季即将来临，从图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7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可见，这几年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涨价时间相对较长的时间段一般集中在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2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、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季度，这段时间也是利好集中兑现期，今年虽然供需面有所转差，但没有出现明显逆转的情况下，在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2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、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季度再迎来一波反弹行情仍可期待。</w:t>
      </w:r>
    </w:p>
    <w:p>
      <w:pPr>
        <w:pStyle w:val="Style12"/>
        <w:shd w:fill="FFFFFF" w:val="clear"/>
        <w:spacing w:lineRule="exact" w:line="460" w:before="0" w:after="0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　　目前来看，社会库存处于高位依然是目前市场的最大阻力，但是由于近期响水化工爆炸事故影响，安全生产依然是政府对于化工企业监管的重中之重，目前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企业已经陆续有接到安全自查及抽查的通知，所以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4-6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份的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集中检修季仍可期待，集中检修仍将是未来市场的主要支撑。另外随着电石价格的大幅上涨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企业成本大幅上升，成本支撑再度凸显。除此之外需求逐步改善，刚性需求仍有小幅增长的预期。随着供需面的逐步改善，二季度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市场仍将有一波反弹行情，但由于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中下旬需求有提前透支的表现，所以还行警惕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4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份市场出现反复的可能。</w:t>
      </w:r>
    </w:p>
    <w:p>
      <w:pPr>
        <w:pStyle w:val="Normal"/>
        <w:widowControl/>
        <w:spacing w:lineRule="exact" w:line="4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;Arial Unicode MS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5">
    <w:name w:val="无间隔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郭永明</cp:lastModifiedBy>
  <dcterms:modified xsi:type="dcterms:W3CDTF">2019-04-12T01:25:00Z</dcterms:modified>
  <cp:revision>591</cp:revision>
  <dc:subject/>
  <dc:title> </dc:title>
</cp:coreProperties>
</file>