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218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keepNext w:val="true"/>
        <w:tabs>
          <w:tab w:val="clear" w:pos="420"/>
          <w:tab w:val="left" w:pos="0" w:leader="none"/>
        </w:tabs>
        <w:autoSpaceDE w:val="false"/>
        <w:snapToGrid w:val="false"/>
        <w:spacing w:lineRule="auto" w:line="360" w:before="218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石装置主要工艺指标和联锁设定值调研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67"/>
        <w:gridCol w:w="2836"/>
        <w:gridCol w:w="3177"/>
        <w:gridCol w:w="3650"/>
      </w:tblGrid>
      <w:tr>
        <w:trPr>
          <w:trHeight w:val="61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名称：（公章）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法定代表人签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人及电话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意见内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企业目前执行的标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修改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修改依据（国标、行标、地标、团标、符合资质要求的第三方试验报告、符合资质要求的设计单位提供的设计资料）</w:t>
            </w:r>
          </w:p>
        </w:tc>
      </w:tr>
      <w:tr>
        <w:trPr>
          <w:trHeight w:val="10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使用兰炭的电石炉，氢气含量高报警（≥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2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、高高联锁（≥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6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停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炉气中氢气含量高高联锁停炉的延时设定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炉气中氧气含量高高联锁停炉的延时设定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电石炉炉顶料仓低低料位联锁停炉的延时设定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循环水总管压力低低联锁停炉的延时设定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炉气压力高高联锁荒气放散阀打开的延时设定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净化中的电石炉气与空气混合物的爆炸下限小于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1%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锁停炉延时设定值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修改为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此项征求意见不接受个人意见，无单位签章和法人签字视为个人意见，意见内容包括但不仅限于此。</w:t>
      </w:r>
    </w:p>
    <w:p>
      <w:pPr>
        <w:pStyle w:val="Foote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企业可根据情况增加表格，增加页加盖公章或骑缝章视为有效。</w:t>
      </w:r>
    </w:p>
    <w:p>
      <w:pPr>
        <w:pStyle w:val="Footer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689" w:footer="0" w:bottom="151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Lines/>
      <w:numPr>
        <w:ilvl w:val="0"/>
        <w:numId w:val="1"/>
      </w:numPr>
      <w:spacing w:before="60" w:after="6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0" w:leader="none"/>
      </w:tabs>
      <w:autoSpaceDE w:val="false"/>
      <w:spacing w:before="156" w:after="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3:00Z</dcterms:created>
  <dc:creator>86134</dc:creator>
  <dc:description/>
  <cp:keywords/>
  <dc:language>en-US</dc:language>
  <cp:lastModifiedBy>王 虎</cp:lastModifiedBy>
  <dcterms:modified xsi:type="dcterms:W3CDTF">2021-08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CD89A0B1C42DBB795E32DE4DF46A8</vt:lpwstr>
  </property>
  <property fmtid="{D5CDD505-2E9C-101B-9397-08002B2CF9AE}" pid="3" name="KSOProductBuildVer">
    <vt:lpwstr>2052-11.1.0.10700</vt:lpwstr>
  </property>
</Properties>
</file>